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MTÜ Õppe- ja Arengukeskus EVA-Studiorum liikmeks astumiseks avalduse vor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TÜ ÕPPE - JA ARENGUKESKUSE EVA-Studiorum JUHATUS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ALD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Soovin astuda MTÜ Õppe - ja Arengukeskus EVA-Studiorumi  liikmeks.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da kohta annan teada järgmi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es- ja perekonnanimi 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ünniaeg (aasta, kuu, päev)………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dune aadress (indeksiga)………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ridus (kool ja lõpetamise aasta)……………………………………………………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õõrkeelte oskus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öökoht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met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elefon/mobiiltelefon……………….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-post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uutunud kontaktandmetest palume informeerima MTÜ juhatu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lduse täitmise ae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kiri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0:12:00Z</dcterms:created>
  <dc:creator>Toshiba Preferred User</dc:creator>
  <dc:description/>
  <cp:keywords/>
  <dc:language>en-US</dc:language>
  <cp:lastModifiedBy>Kodu</cp:lastModifiedBy>
  <dcterms:modified xsi:type="dcterms:W3CDTF">2015-01-26T22:43:00Z</dcterms:modified>
  <cp:revision>6</cp:revision>
  <dc:subject/>
  <dc:title>Mittetulundusühingu Konstantin Pätsi Muuseum liikmeks astumiseks trüki välja avalduse vorm, täida ja esita muuseumi juhatusele</dc:title>
</cp:coreProperties>
</file>