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134620</wp:posOffset>
            </wp:positionV>
            <wp:extent cx="504825" cy="609600"/>
            <wp:effectExtent l="0" t="0" r="0" b="0"/>
            <wp:wrapNone/>
            <wp:docPr id="1" name="burashevo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ashevo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34620</wp:posOffset>
            </wp:positionV>
            <wp:extent cx="495300" cy="609600"/>
            <wp:effectExtent l="0" t="0" r="0" b="0"/>
            <wp:wrapNone/>
            <wp:docPr id="2" name="gerb_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k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935</wp:posOffset>
            </wp:positionH>
            <wp:positionV relativeFrom="paragraph">
              <wp:posOffset>111760</wp:posOffset>
            </wp:positionV>
            <wp:extent cx="1704975" cy="7334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117475</wp:posOffset>
            </wp:positionV>
            <wp:extent cx="904875" cy="54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7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9610</wp:posOffset>
            </wp:positionH>
            <wp:positionV relativeFrom="paragraph">
              <wp:posOffset>73025</wp:posOffset>
            </wp:positionV>
            <wp:extent cx="990600" cy="585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134620</wp:posOffset>
            </wp:positionV>
            <wp:extent cx="1495425" cy="600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et-EE"/>
        </w:rPr>
        <w:t xml:space="preserve">Rahvusvaheline hariduskonverents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et-EE"/>
        </w:rPr>
        <w:t>Konstantin Pätsi jälgedes / По следам Константина Пят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Kuupäev</w:t>
      </w: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2. september 2014. 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Koh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ärn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Raeküla Vanakooli Keskus (</w:t>
      </w:r>
      <w:r>
        <w:rPr>
          <w:rFonts w:cs="Times New Roman" w:ascii="Times New Roman" w:hAnsi="Times New Roman"/>
          <w:sz w:val="24"/>
          <w:szCs w:val="24"/>
        </w:rPr>
        <w:t>Lembitu 1, Pärnu 8002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Konverentsi korraldajad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: </w:t>
        <w:tab/>
        <w:t>Raeküla Vanakooli Keskus (MTÜ Selts Raeküla, Pärnu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ab/>
        <w:t>MTÜ Õppe- ja Arengukeskus EVA-Studiorum (Tallinn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ab/>
        <w:tab/>
        <w:t>Munitsipaalkool Buraševo Keskkool (Venema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Osalejad: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Buraševo omavalitsuse ja kooli esindajad, EVA-Studiorumi esindajad, Saue Gümnaasiumi esindajad, Tabasalu ja Mõniste koolide esindajad, Pärnu linna haridusasutuste esindajad (õpetajad/õpilased), Pärnumaa koduloolaste seltsingu liikmed j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Eesmärk: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Piiriülese koostöö arendamine Konstantin Pätside pärandi jäädvustamisel. 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AJAKA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0.00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ärnu Linnavalitsuse ja Buraševo esinduse kohtumine Pärnu Linnakodanikumaja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11.00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ab/>
        <w:t>Ringkäik Pärnu linnas, sh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 Pärnu Poeglaste Gümnaasium (Kuninga Tänava Põhikool),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 Raekülas asuv Pätside kodu ja lillede/küünalde asetamine mälestustahvli ett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t-EE"/>
        </w:rPr>
        <w:t xml:space="preserve">12.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t-EE"/>
        </w:rPr>
        <w:t>Lõunasöök Raeküla koolisöökla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*************************************************************************************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  <w:tab/>
        <w:t>Konverentsi avamine, Pärnu linna ja Buraševo omavalitsuse esindajad ning projekti „Meid ühendab ajalugu“ eestvedaja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3.0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  <w:tab/>
        <w:t>K</w:t>
      </w:r>
      <w:r>
        <w:rPr>
          <w:rFonts w:cs="Times New Roman" w:ascii="Times New Roman" w:hAnsi="Times New Roman"/>
          <w:color w:val="040404"/>
          <w:sz w:val="24"/>
          <w:szCs w:val="24"/>
        </w:rPr>
        <w:t>õlbeline areng rahvakultuuri tundmaõppimise vahendusel, Jelena Grigorjeva (Buraševo kooli õppealajuhataja, „Meid ühendab ajalugu“ projektijuh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3.2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Raeküla linnaosa areng ja Pätside perekonna tugi selle arendamisele, Riita Tõniste (Pärnu Raeküla kool) ja Piia Karro-Selg (Raeküla Vanakooli Keskus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>13.45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 EVA-Studiorum kui rahvusvahelise koostöö edendaja Konstantin Pätsi pärandi jäädvustamisel, Niina  Peerna (MTÜ  Õppe – ja Arengukeskus  EVA-Studiorum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4.0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Projekti „Meid ühendab ajalugu“ realiseerimise perspektiiv, Nadežda Isidorova (Buraševo külanõukogu haridus- ja kultuuriosakonna juhataj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4.1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Meid ühendab ajalugu, Aleksei Zinkejev (Buraševo Keskkooli direktor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4:3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Raeküla kooli esindaja - teema: koduloouurimuslik ülevaade K.Pätsi ja tema lähikondlaste tegemistest Pärnumaal (Raeküla kooli õpilane/vilistlane/õpetaj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t-EE"/>
        </w:rPr>
        <w:t>14.4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t-EE"/>
        </w:rPr>
        <w:t xml:space="preserve"> Energiapau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5.0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Muuseumi ekspositsiooni presentatsioon „Esimese Eesti presidenti elutee“ Buraševos, Natalja Grigorjeva (Buraševo KK ajalooõpetaja, K.Pätsi muuseum Buraševos juhataja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t-EE"/>
        </w:rPr>
        <w:t>15.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t-E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Integratsiooni laager „Teekond vabadusele“, Asta Pazuhanitš (Mõniste kooli ajaloo- ja venekeele õpetaja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5.3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Pärnumaa koduloouurijate seltsingu tegevuse Pätside pärandi uurimisel ja säilitamisel, Ella Põldsoo (Pärnumaa koduloouurijate seltsin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5.4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Kohtumised Tverimaal (videoblokk), Lidia Kazatšok (Tabasalu kooli vene keele õpetaja, TÜ tudeng – eesti keele ja kirjsanduse õpetaja vene kool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5.5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Konstantin Päts dokumentaalfilmides, Albert Suur ja Mark-Emil Talavere (Saue gümnaasiumi õpilased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6.10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Eesti ajaloo leheküljed Buraševomaal, E</w:t>
      </w:r>
      <w:r>
        <w:rPr>
          <w:rFonts w:cs="Times New Roman" w:ascii="Times New Roman" w:hAnsi="Times New Roman"/>
          <w:sz w:val="24"/>
          <w:szCs w:val="24"/>
        </w:rPr>
        <w:t xml:space="preserve">lizaveta Zangieva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(Buraševo Keskkooli õpilane)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color w:val="8A2525"/>
          <w:kern w:val="2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6.2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K.Pätsi hauakivi Venemaal sai mälestuskivi ja saab õigepea mälestusplaadi, Henn Latt (entusiast ja rahvadiplomaat), NB! KORJANDUS mälestusplaadi paigaldamise toetuseks – vt lisaks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t-EE"/>
          </w:rPr>
          <w:t>http://www.evastudiorum.com/wordpress/?p=8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16.35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Konverentsi kokkuvõtte, avatud mikrofon, tunnistused ja tänukirja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*************************************************************************************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~ 17.00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nverentsi programm jätkub Tahkurann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nstantin Pätsi mälestusmärgi külastamine ja kohtumine Tahkuranna valla esindajate ning Uulu kooli õpetajate ja õpilasteg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.Pätsi ajalootoa külastamine (Kaido Kivi, Naarismaa turismital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~ 19.00 Rahvusvahelise konverentsipäeva lõpetami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et-EE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et-EE"/>
        </w:rPr>
        <w:t>NB! Korraldajad jätavad endale õiguse programmi täiendamiseks ja muutmisek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**************************************************************************************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t-E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vastudiorum.com/wordpress/?p=8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0:00Z</dcterms:created>
  <dc:creator>Kodu</dc:creator>
  <dc:description/>
  <cp:keywords/>
  <dc:language>en-US</dc:language>
  <cp:lastModifiedBy>Kodu</cp:lastModifiedBy>
  <dcterms:modified xsi:type="dcterms:W3CDTF">2014-10-06T17:30:00Z</dcterms:modified>
  <cp:revision>2</cp:revision>
  <dc:subject/>
  <dc:title/>
</cp:coreProperties>
</file>