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t-E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960</wp:posOffset>
            </wp:positionH>
            <wp:positionV relativeFrom="paragraph">
              <wp:posOffset>134620</wp:posOffset>
            </wp:positionV>
            <wp:extent cx="504825" cy="609600"/>
            <wp:effectExtent l="0" t="0" r="0" b="0"/>
            <wp:wrapNone/>
            <wp:docPr id="1" name="burashevo-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ashevo-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34620</wp:posOffset>
            </wp:positionV>
            <wp:extent cx="495300" cy="609600"/>
            <wp:effectExtent l="0" t="0" r="0" b="0"/>
            <wp:wrapNone/>
            <wp:docPr id="2" name="gerb_k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k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0935</wp:posOffset>
            </wp:positionH>
            <wp:positionV relativeFrom="paragraph">
              <wp:posOffset>111760</wp:posOffset>
            </wp:positionV>
            <wp:extent cx="1704975" cy="7334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660</wp:posOffset>
            </wp:positionH>
            <wp:positionV relativeFrom="paragraph">
              <wp:posOffset>117475</wp:posOffset>
            </wp:positionV>
            <wp:extent cx="904875" cy="541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57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69610</wp:posOffset>
            </wp:positionH>
            <wp:positionV relativeFrom="paragraph">
              <wp:posOffset>73025</wp:posOffset>
            </wp:positionV>
            <wp:extent cx="990600" cy="5854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3700</wp:posOffset>
            </wp:positionH>
            <wp:positionV relativeFrom="paragraph">
              <wp:posOffset>134620</wp:posOffset>
            </wp:positionV>
            <wp:extent cx="1495425" cy="6000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t-EE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t-E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t-E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t-E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t-E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val="ru-RU" w:eastAsia="et-EE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ru-RU" w:eastAsia="et-EE"/>
        </w:rPr>
        <w:t>Международная конференц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et-EE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ru-RU" w:eastAsia="et-EE"/>
        </w:rPr>
        <w:tab/>
      </w:r>
      <w:r>
        <w:rPr>
          <w:rFonts w:eastAsia="Times New Roman" w:cs="Times New Roman" w:ascii="Times New Roman" w:hAnsi="Times New Roman"/>
          <w:b/>
          <w:sz w:val="36"/>
          <w:szCs w:val="28"/>
          <w:lang w:eastAsia="et-EE"/>
        </w:rPr>
        <w:t>Konstantin Pätsi jälgedes / По следам Константина Пят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t-EE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t-EE"/>
        </w:rPr>
        <w:t>Дата</w:t>
      </w:r>
      <w:r>
        <w:rPr>
          <w:rFonts w:cs="Times New Roman" w:ascii="Times New Roman" w:hAnsi="Times New Roman"/>
          <w:sz w:val="24"/>
          <w:szCs w:val="24"/>
          <w:lang w:eastAsia="et-EE"/>
        </w:rPr>
        <w:t>: 22 сентября 2014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sz w:val="24"/>
          <w:szCs w:val="24"/>
          <w:lang w:eastAsia="et-EE"/>
        </w:rPr>
        <w:tab/>
        <w:t>Место</w:t>
      </w:r>
      <w:r>
        <w:rPr>
          <w:rFonts w:cs="Times New Roman" w:ascii="Times New Roman" w:hAnsi="Times New Roman"/>
          <w:sz w:val="24"/>
          <w:szCs w:val="24"/>
          <w:lang w:eastAsia="et-EE"/>
        </w:rPr>
        <w:t>: Pärnu, Raeküla Vanakooli Keskus (</w:t>
      </w:r>
      <w:r>
        <w:rPr>
          <w:rFonts w:cs="Times New Roman" w:ascii="Times New Roman" w:hAnsi="Times New Roman"/>
          <w:color w:val="444444"/>
          <w:sz w:val="24"/>
          <w:szCs w:val="24"/>
        </w:rPr>
        <w:t>Lembitu 1, Pärnu 80028)</w:t>
      </w:r>
    </w:p>
    <w:p>
      <w:pPr>
        <w:pStyle w:val="Normal"/>
        <w:rPr>
          <w:lang w:val="ru-RU" w:eastAsia="et-EE"/>
        </w:rPr>
      </w:pPr>
      <w:r>
        <w:rPr>
          <w:b/>
          <w:color w:val="444455"/>
        </w:rPr>
        <w:tab/>
      </w:r>
      <w:r>
        <w:rPr>
          <w:rFonts w:cs="Times New Roman" w:ascii="Times New Roman" w:hAnsi="Times New Roman"/>
          <w:b/>
          <w:color w:val="444455"/>
          <w:sz w:val="24"/>
          <w:szCs w:val="24"/>
        </w:rPr>
        <w:t>Организаторы конференции</w:t>
      </w:r>
      <w:r>
        <w:rPr>
          <w:lang w:eastAsia="et-EE"/>
        </w:rPr>
        <w:t xml:space="preserve">: </w:t>
        <w:tab/>
      </w:r>
    </w:p>
    <w:p>
      <w:pPr>
        <w:pStyle w:val="Style15"/>
        <w:rPr>
          <w:rFonts w:ascii="Times New Roman" w:hAnsi="Times New Roman" w:cs="Times New Roman"/>
          <w:caps/>
          <w:color w:val="636363"/>
          <w:sz w:val="24"/>
          <w:szCs w:val="24"/>
          <w:lang w:val="ru-RU"/>
        </w:rPr>
      </w:pPr>
      <w:r>
        <w:rPr>
          <w:caps/>
          <w:color w:val="636363"/>
          <w:lang w:val="ru-RU"/>
        </w:rPr>
        <w:tab/>
      </w:r>
      <w:r>
        <w:rPr>
          <w:rFonts w:cs="Times New Roman" w:ascii="Times New Roman" w:hAnsi="Times New Roman"/>
          <w:caps/>
          <w:color w:val="636363"/>
          <w:sz w:val="24"/>
          <w:szCs w:val="24"/>
          <w:lang w:val="ru-RU"/>
        </w:rPr>
        <w:t>НКО Общество Раекюла</w:t>
        <w:tab/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caps/>
          <w:color w:val="636363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636363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КО Центр учёбы и развития 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 EVA-Studiorum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636363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Муниципальн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образовательн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режден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 xml:space="preserve"> «Бурашевская средня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общеобразовательна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школа»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Участники: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Представители Бурашевского Поселкового Совета и школ, представители EVA-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Studiorum, представители Сауеской, Табасалуской гимназий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и Мынисте  Основной школы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представители образовательных учреждений г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Пярну (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>учителя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>ученики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 xml:space="preserve">члены Пярнуских </w:t>
        <w:tab/>
        <w:t xml:space="preserve">краеведческих обществ и др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Развитие сотрудничества с заграницей в области сохранения наследи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Константи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Пятса. </w:t>
      </w:r>
    </w:p>
    <w:p>
      <w:pPr>
        <w:pStyle w:val="Style15"/>
        <w:rPr>
          <w:rFonts w:ascii="Times New Roman" w:hAnsi="Times New Roman" w:eastAsia="Times New Roman" w:cs="Times New Roman"/>
          <w:caps/>
          <w:color w:val="636363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aps/>
          <w:color w:val="636363"/>
          <w:sz w:val="24"/>
          <w:szCs w:val="24"/>
          <w:lang w:eastAsia="et-EE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t-EE"/>
        </w:rPr>
        <w:t>Программа конферен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10.00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>Встреча Пярнуской Горуправ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>и Бурашевской делегац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Pärnu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Linnakodanikumaja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 xml:space="preserve">11.00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>Пешая экскурсия по Пярну, в т.ч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* Pärnu Poeglaste Gümnaasium (Kuninga Tänava Põhikool),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* Raekülas asuv Pätside kodu ja lillede/küünalde asetamine mälestustahvli ett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t-EE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t-EE"/>
        </w:rPr>
        <w:t xml:space="preserve">12.30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et-EE"/>
        </w:rPr>
        <w:t>Обе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t-EE"/>
        </w:rPr>
        <w:tab/>
        <w:t>13.0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 xml:space="preserve"> Открытие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>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 xml:space="preserve">представители Пярнуской Горуправы и Бурашевского </w:t>
        <w:tab/>
        <w:t xml:space="preserve">Поселкового Совета, руководители проекта «Нас объединяет </w:t>
        <w:tab/>
        <w:t>история»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t-EE"/>
        </w:rPr>
        <w:t>Выступления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t-EE"/>
        </w:rPr>
        <w:t>13.05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 xml:space="preserve">Елена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Григорье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 xml:space="preserve"> (руководитель проекта, завуч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урашевс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шко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ы, Россия)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Презентаци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международног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культурно-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образовательного проекта "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нравственному становлению чере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познание национальной культуры“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13.20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 </w:t>
        <w:tab/>
        <w:t>Пийа Карро-Селг (Raeküla Vanakooli Keskus) и Рийта Тынисте (Pärnu Raeküla kool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ab/>
        <w:tab/>
        <w:tab/>
        <w:t xml:space="preserve">Эстония)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– тема: Развитие Городской части Raeküla и поддержка семьи Пятсов в этом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развитии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t-EE"/>
        </w:rPr>
        <w:t>13.45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Нина Пээрна  (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>руководитель проекта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, член Правления </w:t>
      </w:r>
      <w:r>
        <w:rPr>
          <w:rFonts w:cs="Times New Roman" w:ascii="Times New Roman" w:hAnsi="Times New Roman"/>
          <w:sz w:val="24"/>
          <w:szCs w:val="24"/>
          <w:lang w:eastAsia="et-EE"/>
        </w:rPr>
        <w:t>EVA-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ab/>
      </w:r>
      <w:r>
        <w:rPr>
          <w:rFonts w:cs="Times New Roman" w:ascii="Times New Roman" w:hAnsi="Times New Roman"/>
          <w:sz w:val="24"/>
          <w:szCs w:val="24"/>
          <w:lang w:eastAsia="et-EE"/>
        </w:rPr>
        <w:t>Studiorum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, </w:t>
        <w:tab/>
        <w:t xml:space="preserve">Эстония) -  </w:t>
        <w:tab/>
        <w:t xml:space="preserve">тема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КО Центр учёбы и развития 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 EVA-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ab/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Studiorum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ab/>
        <w:t xml:space="preserve">как </w:t>
        <w:tab/>
        <w:t xml:space="preserve">руководитель </w:t>
        <w:tab/>
        <w:t xml:space="preserve">международного сотрудничества в деле сохранения </w:t>
        <w:tab/>
        <w:t>наследия К. Пятса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14.00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Надежда Исидоро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 xml:space="preserve"> (Бурашевский Поселковый совет, советник по </w:t>
        <w:tab/>
        <w:t xml:space="preserve">образованию и </w:t>
        <w:tab/>
        <w:t>культуре, Россия)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Перспектива реализации проект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"Нас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объдиняет история"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14.15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Зинкеев А.Е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 xml:space="preserve"> (Директор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урашевс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шко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ы, </w:t>
        <w:tab/>
        <w:t xml:space="preserve">Россия)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- 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: "МОУ "Бурашевская СОШ" в проекте "Нас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объединяет история"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14:30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 xml:space="preserve">Представитель Школы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Raeküla - тема: Обзор краеведческих исследований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о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Пятса и его близкого окружения на Пярнуской земле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14.45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 Кофейная пауз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15.00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Наталья Григорье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 xml:space="preserve"> (Учитель истории и руководитель музея К. Пятся, </w:t>
        <w:tab/>
        <w:t xml:space="preserve">Россия)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Презентация музейной экспозици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"Жизненный путь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первого президента Эстони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К.Пятса" в Бурашево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t-EE"/>
        </w:rPr>
        <w:t>15.15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>ста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>Пазуханич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 xml:space="preserve">(Учитель истории Основной школы Мынисте, Эстония)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ab/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ab/>
        <w:t>Интеграционный лагерь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>Путь к свободе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“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15.30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 Элла Пылдсоо - тема: Деятельность общества «Pärnumaa koduloouurijat»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дел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исследования и сохранения наследства Пятса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15.45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Лидия Казачо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 xml:space="preserve">(Учитель Табасалуской гимназии, Эстония)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- тема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 xml:space="preserve">Встречи </w:t>
        <w:tab/>
        <w:t xml:space="preserve">на Тверской </w:t>
        <w:tab/>
        <w:tab/>
        <w:tab/>
        <w:t xml:space="preserve">земле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>видеоблок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)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15.55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Альберт Суур и Марк-Эмиль Талавере (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 xml:space="preserve">Ученики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Гимназ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Сау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>, Эстония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) - тема: K. Пят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 xml:space="preserve"> </w:t>
        <w:tab/>
        <w:tab/>
        <w:t>в документальных фильмах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16.1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Елизавета Зангиев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>(Ученица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урашевс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шко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ы, </w:t>
        <w:tab/>
        <w:t xml:space="preserve">Россия)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-  тема: Страницы Эстонской истории на Бурашевской земл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ind w:left="300" w:hanging="0"/>
        <w:outlineLvl w:val="1"/>
        <w:rPr>
          <w:rFonts w:ascii="Times New Roman" w:hAnsi="Times New Roman" w:eastAsia="Times New Roman" w:cs="Times New Roman"/>
          <w:color w:val="8A2525"/>
          <w:kern w:val="2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16.25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Хенн Латт (Народный дипломат) - тема: На месте захоронения K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et-EE"/>
        </w:rPr>
        <w:t xml:space="preserve">Пятса в России </w:t>
        <w:tab/>
        <w:t xml:space="preserve">– </w:t>
        <w:tab/>
        <w:tab/>
        <w:tab/>
        <w:t xml:space="preserve">памятный камен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16.35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>Закрытие конференции.</w:t>
      </w:r>
      <w:r>
        <w:rPr>
          <w:rFonts w:cs="Calibri"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18"/>
          <w:szCs w:val="18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ведение ит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>Свободный  микрофон</w:t>
      </w:r>
    </w:p>
    <w:p>
      <w:pPr>
        <w:pStyle w:val="Normal"/>
        <w:spacing w:lineRule="auto" w:line="240" w:before="0" w:after="0"/>
        <w:rPr>
          <w:rFonts w:cs="Calibri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>Торжественное вручение сертификатов</w:t>
      </w:r>
      <w:r>
        <w:rPr>
          <w:rFonts w:cs="Calibri"/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 xml:space="preserve">17.00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>Продолжение программы конференции в Тахкуранна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ab/>
        <w:tab/>
        <w:t xml:space="preserve">Посещение памятного обелиска Константина Пятса и встреча с </w:t>
        <w:tab/>
        <w:tab/>
        <w:tab/>
        <w:t xml:space="preserve">     </w:t>
        <w:tab/>
        <w:tab/>
        <w:t>представителями волости Тахкуранна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 xml:space="preserve">и с учителями и учениками школы Уулу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ab/>
        <w:tab/>
        <w:t>Посещение исторической комнаты К. Пятса на туристическом хуторе Наарисмаа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(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 xml:space="preserve">айдо </w:t>
        <w:tab/>
        <w:tab/>
        <w:tab/>
        <w:t>Киви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t-EE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 xml:space="preserve">19.00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t-EE"/>
        </w:rPr>
        <w:t xml:space="preserve">  Окончание Международной конференции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t-EE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ab/>
        <w:tab/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</w:r>
    </w:p>
    <w:sectPr>
      <w:type w:val="nextPage"/>
      <w:pgSz w:w="11906" w:h="16838"/>
      <w:pgMar w:left="709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t-E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27:00Z</dcterms:created>
  <dc:creator>Kodu</dc:creator>
  <dc:description/>
  <dc:language>en-US</dc:language>
  <cp:lastModifiedBy>Kasutaja</cp:lastModifiedBy>
  <dcterms:modified xsi:type="dcterms:W3CDTF">2014-09-18T10:27:00Z</dcterms:modified>
  <cp:revision>2</cp:revision>
  <dc:subject/>
  <dc:title/>
</cp:coreProperties>
</file>