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606"/>
        <w:gridCol w:w="2214"/>
        <w:gridCol w:w="283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возра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/ номин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рия Тав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Maria Tav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Чиркина А.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Ц «Гармония»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Самому младшему участник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 – 6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лли Бара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преподаватель Лариса Кри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твор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Bjarte (Loovarengu kool Bjar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ероника Пиво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молякова Алл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ё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Ясли-сад №59» г. Могилё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Милана Кос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молякова Алл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ё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Ясли-сад №59» г. Могилё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ихась Астап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рук. Виктория Ан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. Бел. Культуры Наталья Астап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школа «Пралеска»               г. Талл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экспрессию и цв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ута Камы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преподаватель Лариса Кри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твор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Bjarte (Loovarengu kool Bjar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многосюжет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исунк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рия Доста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дковко Екатерина Ю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ватнае унитарнае педагагичнае прадпрыемства «Май Бэби» УП «Май Бэби», изостудия «Творчество»            г. Бр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Любимец публи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 – 8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греба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ьс Гюльнара Леонид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имназия №67 Петроградского района г.Санкт-Петербург (1А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иктория Кор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лавская Алл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Гимназия №36, 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рыл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Татьяна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ДХШ» 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лубенко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зюбан Анатолий Никола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студия изобразительного искусства «Степ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динамичность в изображен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айма Коз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инякова Людми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я Даугавпил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школа «Вясёлка» г. Даугавпил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сюжетность изобра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Шурыгин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Карпухина Татья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ураш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«За точную передачу сюжет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ун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Евдокимова Виктория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имназия №67 Петроградского района г.Санкт-Петербург (2А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«За динамичность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рия Коц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дковко Екатерина Ю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й Бэби» г. Бр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Любимец публи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лазер Полина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на Анна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ДХШ» 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умелую передачу жанровой сцен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Титова Василиса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на Анна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ДХШ» 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убедительную передачу эмоционально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рокина Соф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ан Алёна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ДХШ» 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волшебное цветовое реш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 – 10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асилёк Папаник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рук. Виктория Ан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. Бел. Культуры Наталья Астап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школа «Пралеска»               г. Талл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Михальченко Кс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Татьяна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ДХШ» 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настасия Мурдж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Anastasia Murg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ороховская Лариса Евген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«Н. Гог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алентина Ас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рук. Виктория Ан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. Бел. Культуры Наталья Астап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школа «Пралеска»               г. Талл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авлова Анна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Татьяна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ДХШ» 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ртур Побяр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рук. Виктория Ан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. Бел. Культуры Наталья Астап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школа «Пралеска»               г. Талл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 «За фольклорность сюже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ынче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Ракова Вера Борис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имназия №67 Петроградского района г.Санкт-Петербург (3А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сюжетность изобра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Эмилия Илиа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Emilia Ili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Дора Мелкь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«Едуардо де Филипп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полёт фантаз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збек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зюбан Анатолий Никола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студия изобразительного искусства «Степ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интересное колоритное реш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услан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ягель Наталья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№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портретнос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фия Пр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Cofia Pr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Гороховская Лариса Евгеньев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«Н. Гог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портретнос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 – 12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рия Тум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алтавец Александр Валерб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реская детская школа искусств» а.г. Гре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ийс Сул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Liis Sul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ээрна Нина Алекс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циональных меньшинств Радз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рта Аку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ирогова Татьяна Евген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средняя школа №48 г. им. Ф.А. Малышева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иана Роди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ягель Наталья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№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нжелика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Константин Глазу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ская Белорусская основная школа им. Я. Купалы г. Р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Елизавета Фили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ягель Наталья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№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иа Ка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Mia Kas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Реэт Каллисма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Tabasalu ÜG 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умелое композиционное реш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елена Мар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Helena Mardi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Реэт Каллисма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Tabasalu ÜG 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умелое композиционное реш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Шрам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Карпухина Татья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ураш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интересное изображение сюже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лина Мы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ирогова Татьяна Евген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средняя школа №48 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яркую загадочную передачу персонаж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 – 14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нна Руса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ысливец Р.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Центр художественного творчества детей и молодёжи Фрунз. р-на г. М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ряч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зюбан Анатолий Никола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студия изобразительного искусства «Степ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Яна Мус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ысливец Р.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Центр художественного творчества детей и молодёжи Фрунз. р-на г. М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лексей Альш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ирогова Татьяна Евген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средняя школа №48 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Екатерина Карпи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уева Наталья Льв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Гимназия №36, 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олкан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зюбан Анатолий Никола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студия изобразительного искусства «Степ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улиш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зюбан Анатолий Никола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студия изобразительного искусства «Степ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умелое композиционное реш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едорчук И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зюбан Анатолий Никола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студия изобразительного искусства «Степ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необычное решение в сюжет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ролина Коти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Константин Глазу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ская Белорусская основная школа им. Я. Купалы г. Р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сюжетнос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Яна 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Константин Глазу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ская Белорусская основная школа им. Я. Купалы г. Р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графическое исполнение в цвет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Яна Бу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уева Наталья Льв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Гимназия №36, 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графическое исполнение в цвет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икита Ш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преподаватель Лариса Кри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твор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Bjarte (Loovarengu kool Bjar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необычное решение в сюжет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 – 18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рен Кюнн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Karen Künna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ээрна Нина Алекс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циональных меньшинств Радз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Эрика Урб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Erika Urb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ээрна Нина Алекс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циональных меньшинств Радз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тали Кивимя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Nataly Kivimä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ээрна Нина Алекс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циональных меньшинств Радз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рья Тар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инина Надежда Викто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Езв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рта Вун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ta Vun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ана Вельт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Ilana Veltb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Püünsi k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точность и многоцвет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лада Хма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ирогова Татьяна Евген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средняя школа №48 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а фольклорность сюже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t-E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t-E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3:00Z</dcterms:created>
  <dc:creator>Kodu</dc:creator>
  <dc:description/>
  <cp:keywords/>
  <dc:language>en-US</dc:language>
  <cp:lastModifiedBy>Kodu</cp:lastModifiedBy>
  <cp:lastPrinted>2015-05-23T01:28:00Z</cp:lastPrinted>
  <dcterms:modified xsi:type="dcterms:W3CDTF">2015-05-27T21:41:00Z</dcterms:modified>
  <cp:revision>11</cp:revision>
  <dc:subject/>
  <dc:title/>
</cp:coreProperties>
</file>