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Ä S K K I R I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/>
      </w:pPr>
      <w:r>
        <w:rPr/>
        <w:t xml:space="preserve">Tabasalu </w:t>
      </w:r>
      <w:bookmarkStart w:id="0" w:name="Tekst1"/>
      <w:r>
        <w:rPr/>
        <w:tab/>
      </w:r>
      <w:bookmarkEnd w:id="0"/>
      <w:r>
        <w:rPr/>
        <w:tab/>
        <w:tab/>
        <w:t>01.</w:t>
      </w:r>
      <w:bookmarkStart w:id="1" w:name="Tekst2"/>
      <w:r>
        <w:rPr/>
        <w:t xml:space="preserve"> </w:t>
      </w:r>
      <w:bookmarkEnd w:id="1"/>
      <w:r>
        <w:rPr/>
        <w:t>oktoober  2013 nr 5-6/1P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ntori määramine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Vabariigi Valitsuse 22.11.2000 määrusest nr 381 „Õpetaja koolituse raamnõuded“ §14 lg 2 ning Tabasalu Ühisgümnaasiumi põhimääruse §9 lg 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Tekst11"/>
      <w:bookmarkEnd w:id="2"/>
      <w:r>
        <w:rPr/>
        <w:t xml:space="preserve">Määran õpetajale </w:t>
      </w:r>
      <w:r>
        <w:rPr>
          <w:b/>
        </w:rPr>
        <w:t>Lidia Kazatšok</w:t>
      </w:r>
      <w:r>
        <w:rPr/>
        <w:t xml:space="preserve"> mentoriks tema esimesel tööaasta läbimise ajaks vene keele õpetamisel ( 2013/2014) õpetaja </w:t>
      </w:r>
      <w:r>
        <w:rPr>
          <w:b/>
        </w:rPr>
        <w:t>Niina Peern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or töötab õpetaja partnerina, juhendab ja nõustab teda ning annab talle regulaarset tagasisid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hendatav õpetaja koostab individuaalse arengumapi, milles kajastub tema tegevus esimesel tööaastal ja eneseanalüü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Õppeaasta lõpus annab mentor juhendatava õpetaja tööle tagasisidet vaadeldud tundide ja individuaalse arengumapi alusel. Mentor vormistab tagasiside kirjalikult ning esitab selle õppejuhil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äskkirja on võimalik vaidlustada 30 päeva jooksul Haldusmenetluse seaduses ettenähtud korras esitades kirjalikult vaide TÜG direktoril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1200" w:after="0"/>
        <w:rPr/>
      </w:pPr>
      <w:bookmarkStart w:id="3" w:name="Tekst11"/>
      <w:bookmarkStart w:id="4" w:name="Tekst12"/>
      <w:bookmarkEnd w:id="3"/>
      <w:bookmarkEnd w:id="4"/>
      <w:r>
        <w:rPr/>
        <w:t>/allkirjastatud digitaalselt/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bookmarkStart w:id="5" w:name="Tekst12"/>
      <w:bookmarkStart w:id="6" w:name="Tekst13"/>
      <w:bookmarkEnd w:id="5"/>
      <w:bookmarkEnd w:id="6"/>
      <w:r>
        <w:rPr/>
        <w:t>Carolin Kadaja</w:t>
      </w:r>
    </w:p>
    <w:p>
      <w:pPr>
        <w:pStyle w:val="Normal"/>
        <w:tabs>
          <w:tab w:val="clear" w:pos="708"/>
          <w:tab w:val="left" w:pos="9072" w:leader="none"/>
        </w:tabs>
        <w:rPr/>
      </w:pPr>
      <w:bookmarkStart w:id="7" w:name="Tekst13"/>
      <w:bookmarkEnd w:id="7"/>
      <w:r>
        <w:rPr/>
        <w:t>Direkto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4610" cy="1397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äskkirja mal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21:00Z</dcterms:created>
  <dc:creator>Lea</dc:creator>
  <dc:description/>
  <dc:language>en-US</dc:language>
  <cp:lastModifiedBy>Kodu</cp:lastModifiedBy>
  <cp:lastPrinted>2013-10-06T23:43:00Z</cp:lastPrinted>
  <dcterms:modified xsi:type="dcterms:W3CDTF">2019-02-05T23:21:00Z</dcterms:modified>
  <cp:revision>2</cp:revision>
  <dc:subject/>
  <dc:title/>
</cp:coreProperties>
</file>