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et-E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et-E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et-E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et-EE"/>
        </w:rPr>
        <w:t>http://www.afanasy.biz/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cs="Trebuchet MS" w:ascii="Trebuchet MS" w:hAnsi="Trebuchet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763260" cy="5810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et-E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7"/>
          <w:szCs w:val="27"/>
          <w:lang w:val="ru-RU" w:eastAsia="et-EE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val="ru-RU" w:eastAsia="et-EE"/>
        </w:rPr>
        <w:t xml:space="preserve">16.05.2014 |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48"/>
          <w:szCs w:val="48"/>
          <w:lang w:val="ru-RU" w:eastAsia="et-EE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48"/>
          <w:szCs w:val="48"/>
          <w:lang w:val="ru-RU" w:eastAsia="et-EE"/>
        </w:rPr>
        <w:t>В Твери разработана программа образовательного и творческого обмена между Россией и Эстонией, рассчитанная на пять лет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 xml:space="preserve">Текст: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ru-RU" w:eastAsia="et-EE"/>
        </w:rPr>
        <w:t>Александер Харт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Совместным концертом в третьей музыкальной школе имени В.В.Андреева 16 мая завершилась программа пребывания в Твери представителей «народной дипломатии» из Эстонии. Поездка гостей из прибалтийской республики прошла в рамках проекта «Верхневолжье – территория дружбы». В составе делегации были жители города Раквере и Хальяского уезда, а также Табасалу, что под Таллинном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Третья музыкальная школа известна в Верхневолжье как активный пропагандист культурного наследия жителей разных стран. Это результат плодотворной работы тверского семейного ансамбля «Ыунаке», что в переводе с эстонского – «Яблочко». Совместно с общественной организацией «Эстонская община» Инна Берестенко-Эунап и ее супруг Александр Эунап, их дети проводят «музыкальные встречи с Эстонией». В них участвуют юные горожане. Представитель «общины», депутат Тверской городской Думы Елена Юлегина говорит, что «такие встречи учат понимать музыку и культуру жителей небольшой страны на берегу Финского залива»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 xml:space="preserve">Ансамбль «Ыунаке» - традиционный участник различных фестивалей и праздников. «У нас в образовательной программе десятого класса есть тема: «Эстонцы в России», - рассказала нашему корреспонденту 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val="ru-RU" w:eastAsia="et-EE"/>
        </w:rPr>
        <w:t>Нина Пээрна – преподаватель гимназии из Табасалу</w:t>
      </w: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. – Во время подготовки моего ученика к олимпиаде по русскому языку, я нашла в Интернете материал об «Ыунаке». Позже Эунапы приезжали ко мне в гости. Это были незабываемые дни»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В делегации из Табасалу семь учащихся. Среди них ансамбль саксофонистов музыкальной школы, который вчера уже выступал на концерте в Бурашево. По словам моего собеседника, «эти ребята могут без остановки играть до трех часов»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 xml:space="preserve">В Бурашевском сельском поселении Калининского района Тверской области гости и хозяева возложили цветы к братской могиле советским воинам и Памятному кресту на месте первого захоронения первого президента Эстонии Константина Пятса. «Для наших ребят никакого разделения между этими памятниками не было. Это для них было очень важно», - подчеркнула 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val="ru-RU" w:eastAsia="et-EE"/>
        </w:rPr>
        <w:t>Н.Пээрна</w:t>
      </w: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. Как отмечали другие гости, встречи в Бурашевском сельском поселении запомнятся надолго своим теплом и радушием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Сегодня днем гости из Эстонии встретились с главой Твери Александром Корзинным. Здесь же были депутаты Тверской городской Думы, Общественной палаты, национальной автономии тверских карел. Александр Борисович рассказал о столице Верхневолжья, ее истории, сегодняшнем дне и будущем. Он поддержал идею установления дружеских связей между профтехучилищем в Раквере и Тверским колледжем им. А.Н. Коняева. «Чем больше мы общаемся, тем больше будет пользы», - считает А.Корзин и напоминает, что «подобный опыт у колледжа есть»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Депутат Тверской городской  Думы Дмитрий Фадеев напомнил, что в советское время у областного центра были прочные и экономические связи с Таллинном. «На прилавках наших магазинов были вкусные рыбные консервы из Эстонии, а о конфетах и шоколаде фабрики «Калев» особо и говорить не приходится, - подчеркнул он, добавив: «Несмотря на сложившуюся политическую ситуацию, надо подумать и об экономической составляющей «народной дипломатии»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«Мы очень довольны поездкой в Тверь, - сказала руководитель делегации Айно Кийвер. – Не ожидали, что программа будет такой насыщенной. Времени просто не хватило». По ее словам, запомнился «круглый стол»  в Бурашево. Она сказала: «наши связи надо расширять, больше привозить сюда детей. И приезжать не на два дня, а минимум – на неделю, чтобы познакомиться с этим краем, где многое связано с Эстонией». В урочище Ишутино Волокского сельского поселения Андреапольского района находится лютеранское эстонское кладбище. Здесь с конца ХIХ века находятся могилы эстонских переселенцев. С 2010 года это один из объектов культурного наследия Тверской области.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Председатель волостного совета Хальяла Маргус Пунане считает, что надо сделать так, чтобы «наши дети пожили некоторое время в тверских семьях, а их ребята – в наших. Это позволит им лучше узнать Россию и Эстонию»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«За «круглым столом» в Бурашево прошла презентация культурной программы образовательного и творческого обмена между Россией и Эстонией, рассчитанной на пять лет», - сообщила руководитель проекта «Нравственное восстановление через познание национальной культуры» Елена Григорьева. «Первым крупным мероприятием станет недельный фестиваль, посвященный 135-летию Нурмекунде. Это будет палаточный лагерь в стране тверских эстов в Фировском районе», - уточнила он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Выходцы из Эстонии несли свой уклад жизни, строили хутора с крепкими домами. Рядом были мельницы, лесопилки. Кроме трудолюбия и мастерства, они гордились своей музыкальностью. Большинство из них навсегда остались в России. Их потомки – граждане РФ, помнят о своих эстонских корнях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  <w:t>У гостей из Эстонии сегодня еще было время познакомиться с Тверью, пройти по набережной Волги, выбрать сувениры на Трехсвятской, купить русские конфеты и шоколад.</w:t>
      </w:r>
    </w:p>
    <w:p>
      <w:pPr>
        <w:pStyle w:val="Normal"/>
        <w:spacing w:lineRule="auto" w:line="240" w:before="0" w:after="240"/>
        <w:jc w:val="both"/>
        <w:rPr>
          <w:rFonts w:ascii="Trebuchet MS" w:hAnsi="Trebuchet MS" w:eastAsia="Times New Roman" w:cs="Trebuchet MS"/>
          <w:sz w:val="20"/>
          <w:szCs w:val="20"/>
          <w:lang w:val="ru-RU" w:eastAsia="et-EE"/>
        </w:rPr>
      </w:pPr>
      <w:r>
        <w:rPr>
          <w:rFonts w:eastAsia="Times New Roman" w:cs="Trebuchet MS" w:ascii="Trebuchet MS" w:hAnsi="Trebuchet MS"/>
          <w:sz w:val="20"/>
          <w:szCs w:val="20"/>
          <w:lang w:val="ru-RU" w:eastAsia="et-EE"/>
        </w:rPr>
      </w:r>
    </w:p>
    <w:p>
      <w:pPr>
        <w:pStyle w:val="Normal"/>
        <w:rPr/>
      </w:pPr>
      <w:hyperlink r:id="rId4">
        <w:r>
          <w:rPr>
            <w:rStyle w:val="InternetLink"/>
            <w:lang w:val="ru-RU"/>
          </w:rPr>
          <w:t>http://www.afanasy.biz/news/culture/?ELEMENT_ID=7219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anasy.biz/bitrix/rk.php?id=20&amp;event1=banner&amp;event2=click&amp;event3=7+%2F+%5B20%5D+%5Bbanner_992x100%5D+Top+site+%D2%E8%EF%EE%E3%F0%E0%F4%E8%FF+%231&amp;goto=http%3A%2F%2Ftn1-yar.ru%2F" TargetMode="External"/><Relationship Id="rId4" Type="http://schemas.openxmlformats.org/officeDocument/2006/relationships/hyperlink" Target="http://www.afanasy.biz/news/culture/?ELEMENT_ID=72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7:00Z</dcterms:created>
  <dc:creator>Kodu</dc:creator>
  <dc:description/>
  <cp:keywords/>
  <dc:language>en-US</dc:language>
  <cp:lastModifiedBy>Kodu</cp:lastModifiedBy>
  <dcterms:modified xsi:type="dcterms:W3CDTF">2019-01-12T16:53:00Z</dcterms:modified>
  <cp:revision>6</cp:revision>
  <dc:subject/>
  <dc:title/>
</cp:coreProperties>
</file>