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32"/>
          <w:szCs w:val="32"/>
        </w:rPr>
        <w:t>Avaldatud artiklid</w:t>
      </w:r>
    </w:p>
    <w:p>
      <w:pPr>
        <w:pStyle w:val="Normal"/>
        <w:spacing w:lineRule="auto" w:line="360"/>
        <w:rPr/>
      </w:pPr>
      <w:r>
        <w:rPr>
          <w:b/>
        </w:rPr>
        <w:t xml:space="preserve">ÕPETAJA: </w:t>
      </w:r>
      <w:r>
        <w:rPr/>
        <w:t>Niina Peerna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>PERIOOD:</w:t>
      </w:r>
      <w:r>
        <w:rPr/>
        <w:t xml:space="preserve">  2014 - 2018 õ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25"/>
        <w:gridCol w:w="2873"/>
        <w:gridCol w:w="3389"/>
        <w:gridCol w:w="3457"/>
      </w:tblGrid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a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leht/ ajaki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Artikli pealkir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5" w:right="-4898" w:hanging="0"/>
              <w:rPr>
                <w:b/>
                <w:b/>
              </w:rPr>
            </w:pPr>
            <w:r>
              <w:rPr>
                <w:b/>
              </w:rPr>
              <w:t>Põhimõisted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4 aas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u Valla Teata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r. 4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salu noored kunstnikud Venemaal</w:t>
            </w:r>
          </w:p>
          <w:p>
            <w:pPr>
              <w:pStyle w:val="Normal"/>
              <w:ind w:firstLine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arku.ee/documents/2846103/3073820/2702+%282%29.pdf/94010776-27c6-43ae-ba7c-ce663081881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we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 объединяет история: В Твери прошла презентация культурной программы образовательного и творческого обмена между Россией и Эстони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tnoweb.ee/ru/event/114zb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te Leh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 ühendab ajalugu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opleht.ee/16622-meid-uhendab-ajalug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ku Valla Teataj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3 lk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 ühendab ajalugu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na Peerna ja Lidia Kazatšok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harku.ee/documents/2846103/3073820/HVT+10.07web+.pdf/b438d42c-5e60-4c04-ba84-dd25cb75df3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adeGothicLTStd;Arial Unicode MS"/>
                <w:bCs/>
              </w:rPr>
              <w:t>10. 10.</w:t>
            </w:r>
            <w:r>
              <w:rPr>
                <w:bCs/>
              </w:rPr>
              <w:t>20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radeGothicLTStd;Arial Unicode MS"/>
                <w:color w:val="000000"/>
              </w:rPr>
            </w:pPr>
            <w:r>
              <w:rPr>
                <w:rFonts w:eastAsia="TradeGothicLTStd;Arial Unicode MS"/>
                <w:color w:val="000000"/>
              </w:rPr>
              <w:t>Saue Sõna</w:t>
            </w:r>
          </w:p>
          <w:p>
            <w:pPr>
              <w:pStyle w:val="Normal"/>
              <w:rPr>
                <w:rFonts w:eastAsia="TradeGothicLTStd;Arial Unicode MS"/>
                <w:color w:val="000000"/>
              </w:rPr>
            </w:pPr>
            <w:r>
              <w:rPr>
                <w:rFonts w:eastAsia="TradeGothicLTStd;Arial Unicode MS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aševo delegatsioon Venemaalt külastas Eestimaad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uus.saue.ee/public/files/saue_sona_101014_parandatud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ас </w:t>
            </w:r>
            <w:r>
              <w:rPr>
                <w:sz w:val="22"/>
                <w:szCs w:val="22"/>
              </w:rPr>
              <w:t xml:space="preserve">Радзiмы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6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ябруем школамі, ліцэямі, гімназіямі</w:t>
            </w:r>
          </w:p>
          <w:p>
            <w:pPr>
              <w:pStyle w:val="Normal"/>
              <w:ind w:firstLine="14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olas.sb.by/dzen-za-dnyem/article/syabruem-shkolam-l-tseyam-g-mnaz-yam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ас Радз</w:t>
            </w:r>
            <w:r>
              <w:rPr/>
              <w:t>i</w:t>
            </w:r>
            <w:r>
              <w:rPr>
                <w:lang w:val="ru-RU"/>
              </w:rPr>
              <w:t>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овыя галінкі на дрэве сяброў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6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8">
              <w:r>
                <w:rPr>
                  <w:rStyle w:val="InternetLink"/>
                  <w:bCs/>
                  <w:kern w:val="2"/>
                </w:rPr>
                <w:t>http://golas.sb.by/dzen-za-dnyem/article/novyya-gal-nk-na-dreve-syabro-stv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jc w:val="center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  <w:p>
            <w:pPr>
              <w:pStyle w:val="Normal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5 aas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34" w:before="60" w:after="60"/>
              <w:jc w:val="center"/>
              <w:outlineLvl w:val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4.2016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олас Радз</w:t>
            </w:r>
            <w:r>
              <w:rPr/>
              <w:t>i</w:t>
            </w:r>
            <w:r>
              <w:rPr>
                <w:lang w:val="ru-RU"/>
              </w:rPr>
              <w:t>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зныя галасы адной кра</w:t>
            </w:r>
            <w:r>
              <w:rPr/>
              <w:t>i</w:t>
            </w:r>
            <w:r>
              <w:rPr>
                <w:lang w:val="ru-RU"/>
              </w:rPr>
              <w:t>н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jc w:val="center"/>
              <w:outlineLvl w:val="0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9">
              <w:r>
                <w:rPr>
                  <w:rStyle w:val="InternetLink"/>
                  <w:bCs/>
                  <w:kern w:val="2"/>
                </w:rPr>
                <w:t>http://golas.sb.b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Голас Радзi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Плённыя справы энтуз</w:t>
            </w:r>
            <w:r>
              <w:rPr/>
              <w:t>i</w:t>
            </w:r>
            <w:r>
              <w:rPr>
                <w:lang w:val="ru-RU"/>
              </w:rPr>
              <w:t>яста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10">
              <w:r>
                <w:rPr>
                  <w:rStyle w:val="InternetLink"/>
                  <w:bCs/>
                  <w:kern w:val="2"/>
                </w:rPr>
                <w:t>http://golas.sb.b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1.20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ас Радз</w:t>
            </w:r>
            <w:r>
              <w:rPr/>
              <w:t>i</w:t>
            </w:r>
            <w:r>
              <w:rPr>
                <w:lang w:val="ru-RU"/>
              </w:rPr>
              <w:t>мы  №43 (3451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алайцы, музык</w:t>
            </w:r>
            <w:r>
              <w:rPr/>
              <w:t>i</w:t>
            </w:r>
            <w:r>
              <w:rPr>
                <w:lang w:val="ru-RU"/>
              </w:rPr>
              <w:t>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11">
              <w:r>
                <w:rPr>
                  <w:rStyle w:val="InternetLink"/>
                  <w:bCs/>
                  <w:kern w:val="2"/>
                </w:rPr>
                <w:t>http://golas.sb.b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>2016 aas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34" w:before="60" w:after="60"/>
              <w:outlineLvl w:val="0"/>
              <w:rPr>
                <w:bCs/>
                <w:color w:val="7030A0"/>
                <w:kern w:val="2"/>
                <w:lang w:val="ru-RU"/>
              </w:rPr>
            </w:pPr>
            <w:r>
              <w:rPr>
                <w:bCs/>
                <w:color w:val="7030A0"/>
                <w:kern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arku Valla Teataja lk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õprusel ei ole piire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12">
              <w:r>
                <w:rPr>
                  <w:rStyle w:val="InternetLink"/>
                  <w:bCs/>
                  <w:kern w:val="2"/>
                </w:rPr>
                <w:t>http://www.harku.ee/documents/2846103/10292309/Harku+Valla+Teataja+nr+7+%2813.04.2016%29.pdf/cb2153c1-e04a-4eba-9bfc-5bb72df8386c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7.2016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ас Радз</w:t>
            </w:r>
            <w:r>
              <w:rPr/>
              <w:t>i</w:t>
            </w:r>
            <w:r>
              <w:rPr>
                <w:lang w:val="ru-RU"/>
              </w:rPr>
              <w:t xml:space="preserve">м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ак</w:t>
            </w:r>
            <w:r>
              <w:rPr/>
              <w:t>i</w:t>
            </w:r>
            <w:r>
              <w:rPr>
                <w:lang w:val="ru-RU"/>
              </w:rPr>
              <w:t xml:space="preserve"> загадкавы сусв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13">
              <w:r>
                <w:rPr>
                  <w:rStyle w:val="InternetLink"/>
                  <w:bCs/>
                  <w:kern w:val="2"/>
                </w:rPr>
                <w:t>http://golas.sb.b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li-august-september 20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урнал «Учитель» № 5</w:t>
            </w:r>
            <w:r>
              <w:rPr/>
              <w:t>-</w:t>
            </w:r>
            <w:r>
              <w:rPr>
                <w:lang w:val="ru-RU"/>
              </w:rPr>
              <w:t xml:space="preserve">6, 2016 </w:t>
            </w: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lk</w:t>
            </w:r>
            <w:r>
              <w:rPr>
                <w:lang w:val="ru-RU"/>
              </w:rPr>
              <w:t>.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Эстонские школьницы на «Беларуск</w:t>
            </w:r>
            <w:r>
              <w:rPr/>
              <w:t>i</w:t>
            </w:r>
            <w:r>
              <w:rPr>
                <w:lang w:val="ru-RU"/>
              </w:rPr>
              <w:t>м к</w:t>
            </w:r>
            <w:r>
              <w:rPr/>
              <w:t>i</w:t>
            </w:r>
            <w:r>
              <w:rPr>
                <w:lang w:val="ru-RU"/>
              </w:rPr>
              <w:t>рмаше» в Даугавпил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10.</w:t>
            </w:r>
            <w:r>
              <w:rPr/>
              <w:t xml:space="preserve"> 20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Keila valla leht </w:t>
            </w:r>
            <w:r>
              <w:rPr>
                <w:lang w:val="ru-RU"/>
              </w:rPr>
              <w:t>№10</w:t>
            </w:r>
            <w:r>
              <w:rPr/>
              <w:t xml:space="preserve">, lk.3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id ühendab rukkkilill“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„</w:t>
            </w:r>
            <w:r>
              <w:rPr/>
              <w:t>Школа Лауласмаа заключила договор о совместном сотрудничестве со школой города</w:t>
            </w:r>
            <w:r>
              <w:rPr>
                <w:lang w:val="ru-RU"/>
              </w:rPr>
              <w:t xml:space="preserve"> </w:t>
            </w:r>
            <w:r>
              <w:rPr/>
              <w:t>Минска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14">
              <w:r>
                <w:rPr>
                  <w:rStyle w:val="InternetLink"/>
                  <w:bCs/>
                  <w:kern w:val="2"/>
                </w:rPr>
                <w:t>https://dea.digar.ee/cgi-bin/dea?a=d&amp;d=keilavalla20161001&amp;e=-------et-25--1--txt-txIN%7ctxTI%7ctxAU%7ctxT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  <w:t>-------------</w:t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с Радзiмы  №41 (3497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 мовы пачынаецца Радзi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ru-RU"/>
                </w:rPr>
                <w:t>www.golas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arku Valla Teataja lk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arku valla lapsed laulsid Lätis valgevene keele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16">
              <w:r>
                <w:rPr>
                  <w:rStyle w:val="InternetLink"/>
                  <w:bCs/>
                  <w:kern w:val="2"/>
                </w:rPr>
                <w:t>http://www.harku.ee/documents/2846103/10292309/Harku+Valla+Teataja+nr+21+%2823.11.2016%29.pdf/955796ca-4143-492b-a173-225d8f2c3b0c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7 aas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.2017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етская Белоруссия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орка Венера» гучала у Тал</w:t>
            </w:r>
            <w:r>
              <w:rPr/>
              <w:t>i</w:t>
            </w:r>
            <w:r>
              <w:rPr>
                <w:lang w:val="ru-RU"/>
              </w:rPr>
              <w:t>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sb.by/articles/zorka-venera-guchala-taline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ru-RU"/>
              </w:rPr>
              <w:t>6.01.2017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ас Радз</w:t>
            </w:r>
            <w:r>
              <w:rPr/>
              <w:t>i</w:t>
            </w:r>
            <w:r>
              <w:rPr>
                <w:lang w:val="ru-RU"/>
              </w:rPr>
              <w:t xml:space="preserve">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орка Венера» гучала у Тал</w:t>
            </w:r>
            <w:r>
              <w:rPr/>
              <w:t>i</w:t>
            </w:r>
            <w:r>
              <w:rPr>
                <w:lang w:val="ru-RU"/>
              </w:rPr>
              <w:t>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20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aue Linnavolikogu ja Saue Linnavalitsuse infoleht „Saue sõna“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NR 13 (489), lk.8</w:t>
            </w:r>
          </w:p>
          <w:p>
            <w:pPr>
              <w:pStyle w:val="Normal"/>
              <w:autoSpaceDE w:val="false"/>
              <w:rPr>
                <w:rFonts w:ascii="MuseoSlab-500;Times New Roman" w:hAnsi="MuseoSlab-500;Times New Roman" w:cs="MuseoSlab-500;Times New Roman"/>
                <w:color w:val="346349"/>
                <w:sz w:val="44"/>
                <w:szCs w:val="44"/>
              </w:rPr>
            </w:pPr>
            <w:r>
              <w:rPr>
                <w:rFonts w:cs="MuseoSlab-500;Times New Roman" w:ascii="MuseoSlab-500;Times New Roman" w:hAnsi="MuseoSlab-500;Times New Roman"/>
                <w:color w:val="346349"/>
                <w:sz w:val="44"/>
                <w:szCs w:val="44"/>
              </w:rPr>
            </w:r>
          </w:p>
          <w:p>
            <w:pPr>
              <w:pStyle w:val="Normal"/>
              <w:rPr>
                <w:rFonts w:ascii="MuseoSlab-500;Times New Roman" w:hAnsi="MuseoSlab-500;Times New Roman" w:cs="MuseoSlab-500;Times New Roman"/>
                <w:color w:val="346349"/>
                <w:sz w:val="44"/>
                <w:szCs w:val="44"/>
              </w:rPr>
            </w:pPr>
            <w:r>
              <w:rPr>
                <w:rFonts w:cs="MuseoSlab-500;Times New Roman" w:ascii="MuseoSlab-500;Times New Roman" w:hAnsi="MuseoSlab-500;Times New Roman"/>
                <w:color w:val="346349"/>
                <w:sz w:val="44"/>
                <w:szCs w:val="4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kurss „Lõbus vene tähestik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hyperlink r:id="rId18">
              <w:r>
                <w:rPr>
                  <w:rStyle w:val="InternetLink"/>
                  <w:bCs/>
                  <w:kern w:val="2"/>
                </w:rPr>
                <w:t>http://sauevald.ee/documents/17893729/18968746/489.pdf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60" w:after="60"/>
              <w:outlineLvl w:val="0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kern w:val="2"/>
              </w:rPr>
            </w:pPr>
            <w:r>
              <w:rPr>
                <w:bCs/>
                <w:color w:val="7030A0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8 aas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Õpetajate Leh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Sõprusel ei ole piiri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http://opleht.ee/2018/04/soprusel-ei-ole-piire-2/</w:t>
              </w:r>
            </w:hyperlink>
          </w:p>
          <w:p>
            <w:pPr>
              <w:pStyle w:val="Normal"/>
              <w:rPr>
                <w:rFonts w:ascii="Arial" w:hAnsi="Arial" w:cs="Arial"/>
                <w:color w:val="494949"/>
                <w:sz w:val="18"/>
              </w:rPr>
            </w:pPr>
            <w:r>
              <w:rPr>
                <w:rFonts w:cs="Arial" w:ascii="Arial" w:hAnsi="Arial"/>
                <w:color w:val="494949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l 20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äne-Harju Valla leh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r. 4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Sõprusel ei ole piire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ww.laaneharju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лас Радзiмы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Крылы мац</w:t>
            </w:r>
            <w:r>
              <w:rPr>
                <w:lang w:val="ru-RU"/>
              </w:rPr>
              <w:t>неюць у палёце»</w:t>
            </w:r>
          </w:p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zviazda.by/be/news/20180719/1532005415-kryly-macneyuc-u-palyoc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te Leh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«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Kallis kodumaa, armas nurgake …</w:t>
              </w:r>
            </w:hyperlink>
            <w:r>
              <w:rPr>
                <w:lang w:val="ru-RU"/>
              </w:rPr>
              <w:t>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opleht.ee/2018/12/kallis-kodumaa-armas-nurgak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ас Радзiмы lk.5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У Талiне – вобразы з Несвiжа</w:t>
            </w:r>
            <w:r>
              <w:rPr>
                <w:lang w:val="ru-RU"/>
              </w:rPr>
              <w:t>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zviazda.by/sites/default/files/gr-35-2018_small-compressed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rku Valla Teataja      lk.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Vääna mõisakooli õpilased osalesid Valgevene kultuuripäevadel</w:t>
            </w:r>
            <w:r>
              <w:rPr>
                <w:lang w:val="en-US"/>
              </w:rPr>
              <w:t>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harku.ee/documents/2846103/18332822/23.+Harku+Valla+Teataja+%2819.12.2018%29.pdf/8baca358-f146-4fac-94f9-ec431097226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ember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äne-Harju Valla leht </w:t>
            </w:r>
          </w:p>
          <w:p>
            <w:pPr>
              <w:pStyle w:val="Normal"/>
              <w:rPr/>
            </w:pPr>
            <w:r>
              <w:rPr/>
              <w:t xml:space="preserve">Nr. 11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Õpilased tutvusid valgevene kultuuriga</w:t>
            </w:r>
            <w:r>
              <w:rPr>
                <w:lang w:val="ru-RU"/>
              </w:rPr>
              <w:t>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6">
              <w:r>
                <w:rPr>
                  <w:rStyle w:val="InternetLink"/>
                </w:rPr>
                <w:t>http://laaneharju.ee/documents/17842239/18599668/LH_dets_E_veb.pdf/c30e9431-e59c-4f59-a7c3-0b318f349e14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type w:val="nextPage"/>
      <w:pgSz w:orient="landscape" w:w="16838" w:h="11906"/>
      <w:pgMar w:left="1418" w:right="1418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useoSlab-500">
    <w:altName w:val="Times New Roman"/>
    <w:charset w:val="00"/>
    <w:family w:val="roma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111CC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ku.ee/documents/2846103/3073820/2702+(2).pdf/94010776-27c6-43ae-ba7c-ce6630818812" TargetMode="External"/><Relationship Id="rId3" Type="http://schemas.openxmlformats.org/officeDocument/2006/relationships/hyperlink" Target="http://www.etnoweb.ee/ru/event/114zb" TargetMode="External"/><Relationship Id="rId4" Type="http://schemas.openxmlformats.org/officeDocument/2006/relationships/hyperlink" Target="http://opleht.ee/16622-meid-uhendab-ajalugu/" TargetMode="External"/><Relationship Id="rId5" Type="http://schemas.openxmlformats.org/officeDocument/2006/relationships/hyperlink" Target="http://www.harku.ee/documents/2846103/3073820/HVT+10.07web+.pdf/b438d42c-5e60-4c04-ba84-dd25cb75df39" TargetMode="External"/><Relationship Id="rId6" Type="http://schemas.openxmlformats.org/officeDocument/2006/relationships/hyperlink" Target="http://uus.saue.ee/public/files/saue_sona_101014_parandatud3.pdf" TargetMode="External"/><Relationship Id="rId7" Type="http://schemas.openxmlformats.org/officeDocument/2006/relationships/hyperlink" Target="http://golas.sb.by/dzen-za-dnyem/article/syabruem-shkolam-l-tseyam-g-mnaz-yam.html" TargetMode="External"/><Relationship Id="rId8" Type="http://schemas.openxmlformats.org/officeDocument/2006/relationships/hyperlink" Target="http://golas.sb.by/dzen-za-dnyem/article/novyya-gal-nk-na-dreve-syabro-stva.html" TargetMode="External"/><Relationship Id="rId9" Type="http://schemas.openxmlformats.org/officeDocument/2006/relationships/hyperlink" Target="http://golas.sb.by/" TargetMode="External"/><Relationship Id="rId10" Type="http://schemas.openxmlformats.org/officeDocument/2006/relationships/hyperlink" Target="http://golas.sb.by/" TargetMode="External"/><Relationship Id="rId11" Type="http://schemas.openxmlformats.org/officeDocument/2006/relationships/hyperlink" Target="http://golas.sb.by/" TargetMode="External"/><Relationship Id="rId12" Type="http://schemas.openxmlformats.org/officeDocument/2006/relationships/hyperlink" Target="http://www.harku.ee/documents/2846103/10292309/Harku+Valla+Teataja+nr+7+(13.04.2016).pdf/cb2153c1-e04a-4eba-9bfc-5bb72df8386c" TargetMode="External"/><Relationship Id="rId13" Type="http://schemas.openxmlformats.org/officeDocument/2006/relationships/hyperlink" Target="http://golas.sb.by/" TargetMode="External"/><Relationship Id="rId14" Type="http://schemas.openxmlformats.org/officeDocument/2006/relationships/hyperlink" Target="https://dea.digar.ee/cgi-bin/dea?a=d&amp;d=keilavalla20161001&amp;e=-------et-25--1--txt-txIN|txTI|txAU|txTA" TargetMode="External"/><Relationship Id="rId15" Type="http://schemas.openxmlformats.org/officeDocument/2006/relationships/hyperlink" Target="http://www.golas.by/" TargetMode="External"/><Relationship Id="rId16" Type="http://schemas.openxmlformats.org/officeDocument/2006/relationships/hyperlink" Target="http://www.harku.ee/documents/2846103/10292309/Harku+Valla+Teataja+nr+21+(23.11.2016).pdf/955796ca-4143-492b-a173-225d8f2c3b0c" TargetMode="External"/><Relationship Id="rId17" Type="http://schemas.openxmlformats.org/officeDocument/2006/relationships/hyperlink" Target="http://www.sb.by/articles/zorka-venera-guchala-taline.html" TargetMode="External"/><Relationship Id="rId18" Type="http://schemas.openxmlformats.org/officeDocument/2006/relationships/hyperlink" Target="http://sauevald.ee/documents/17893729/18968746/489.pdf/" TargetMode="External"/><Relationship Id="rId19" Type="http://schemas.openxmlformats.org/officeDocument/2006/relationships/hyperlink" Target="http://opleht.ee/2018/04/soprusel-ei-ole-piire-2/" TargetMode="External"/><Relationship Id="rId20" Type="http://schemas.openxmlformats.org/officeDocument/2006/relationships/hyperlink" Target="http://www.laaneharju.ee/" TargetMode="External"/><Relationship Id="rId21" Type="http://schemas.openxmlformats.org/officeDocument/2006/relationships/hyperlink" Target="http://zviazda.by/be/news/20180719/1532005415-kryly-macneyuc-u-palyoce" TargetMode="External"/><Relationship Id="rId22" Type="http://schemas.openxmlformats.org/officeDocument/2006/relationships/hyperlink" Target="http://opleht.ee/2018/12/kallis-kodumaa-armas-nurgake/" TargetMode="External"/><Relationship Id="rId23" Type="http://schemas.openxmlformats.org/officeDocument/2006/relationships/hyperlink" Target="http://opleht.ee/2018/12/kallis-kodumaa-armas-nurgake/" TargetMode="External"/><Relationship Id="rId24" Type="http://schemas.openxmlformats.org/officeDocument/2006/relationships/hyperlink" Target="http://zviazda.by/sites/default/files/gr-35-2018_small-compressed.pdf" TargetMode="External"/><Relationship Id="rId25" Type="http://schemas.openxmlformats.org/officeDocument/2006/relationships/hyperlink" Target="https://www.harku.ee/documents/2846103/18332822/23.+Harku+Valla+Teataja+(19.12.2018).pdf/8baca358-f146-4fac-94f9-ec4310972261" TargetMode="External"/><Relationship Id="rId26" Type="http://schemas.openxmlformats.org/officeDocument/2006/relationships/hyperlink" Target="http://laaneharju.ee/documents/17842239/18599668/LH_dets_E_veb.pdf/c30e9431-e59c-4f59-a7c3-0b318f349e14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1:41:00Z</dcterms:created>
  <dc:creator>Ellen Haljand</dc:creator>
  <dc:description/>
  <cp:keywords/>
  <dc:language>en-US</dc:language>
  <cp:lastModifiedBy>Ninel</cp:lastModifiedBy>
  <cp:lastPrinted>2015-10-08T23:10:00Z</cp:lastPrinted>
  <dcterms:modified xsi:type="dcterms:W3CDTF">2019-02-12T22:35:00Z</dcterms:modified>
  <cp:revision>24</cp:revision>
  <dc:subject/>
  <dc:title/>
</cp:coreProperties>
</file>