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онспект урока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Учитель –практикант: </w:t>
      </w:r>
      <w:r>
        <w:rPr>
          <w:lang w:val="ru-RU"/>
        </w:rPr>
        <w:t>Пахв Инна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spacing w:lineRule="auto" w:line="360"/>
        <w:rPr>
          <w:lang w:val="et-EE"/>
        </w:rPr>
      </w:pPr>
      <w:r>
        <w:rPr>
          <w:b/>
          <w:lang w:val="ru-RU"/>
        </w:rPr>
        <w:t xml:space="preserve">Тема: </w:t>
      </w:r>
      <w:r>
        <w:rPr>
          <w:lang w:val="uk-UA"/>
        </w:rPr>
        <w:t>«Мой день.»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Цели:</w:t>
      </w:r>
    </w:p>
    <w:p>
      <w:pPr>
        <w:pStyle w:val="Normal"/>
        <w:spacing w:lineRule="auto" w:line="360" w:before="280" w:after="280"/>
        <w:rPr>
          <w:lang w:val="ru-RU"/>
        </w:rPr>
      </w:pPr>
      <w:r>
        <w:rPr>
          <w:i/>
          <w:iCs/>
          <w:lang w:val="ru-RU"/>
        </w:rPr>
        <w:t>Образовательные:</w:t>
      </w:r>
    </w:p>
    <w:p>
      <w:pPr>
        <w:pStyle w:val="Normal"/>
        <w:spacing w:lineRule="auto" w:line="360" w:before="280" w:after="280"/>
        <w:rPr>
          <w:lang w:val="ru-RU"/>
        </w:rPr>
      </w:pPr>
      <w:r>
        <w:rPr>
          <w:rStyle w:val="Orfomisgrammed"/>
          <w:i/>
          <w:u w:val="single"/>
          <w:lang w:val="ru-RU"/>
        </w:rPr>
        <w:t>Языковые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 изучение новых лексических единиц по теме: </w:t>
      </w:r>
      <w:r>
        <w:rPr>
          <w:lang w:val="uk-UA"/>
        </w:rPr>
        <w:t>«Мой день</w:t>
      </w:r>
      <w:r>
        <w:rPr>
          <w:lang w:val="ru-RU"/>
        </w:rPr>
        <w:t>»; </w:t>
      </w:r>
      <w:r>
        <w:rPr/>
        <w:t> </w:t>
      </w:r>
    </w:p>
    <w:p>
      <w:pPr>
        <w:pStyle w:val="Normal"/>
        <w:spacing w:lineRule="auto" w:line="360" w:before="280" w:after="280"/>
        <w:rPr/>
      </w:pPr>
      <w:r>
        <w:rPr>
          <w:i/>
          <w:u w:val="single"/>
          <w:lang w:val="ru-RU"/>
        </w:rPr>
        <w:t>Речевые:</w:t>
      </w:r>
      <w:r>
        <w:rPr>
          <w:lang w:val="ru-RU"/>
        </w:rPr>
        <w:t xml:space="preserve"> ученик умеет использовать лексику урока на практике;</w:t>
      </w:r>
    </w:p>
    <w:p>
      <w:pPr>
        <w:pStyle w:val="Normal"/>
        <w:spacing w:lineRule="auto" w:line="360" w:before="280" w:after="280"/>
        <w:rPr/>
      </w:pPr>
      <w:r>
        <w:rPr>
          <w:i/>
          <w:u w:val="single"/>
          <w:lang w:val="ru-RU"/>
        </w:rPr>
        <w:t>Коммуникативные:</w:t>
      </w:r>
      <w:r>
        <w:rPr>
          <w:lang w:val="ru-RU"/>
        </w:rPr>
        <w:t xml:space="preserve"> ученик умеет читать учебный те</w:t>
      </w:r>
      <w:r>
        <w:rPr>
          <w:rStyle w:val="Orfomisgrammed"/>
          <w:lang w:val="ru-RU"/>
        </w:rPr>
        <w:t>кст всл</w:t>
      </w:r>
      <w:r>
        <w:rPr>
          <w:lang w:val="ru-RU"/>
        </w:rPr>
        <w:t>ух (закрепление изученного материала); умеет выражать свои мысли в монологической и диалогической форме (отвечать на вопросы, работать в группах и парах);</w:t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 xml:space="preserve">Развивающие: </w:t>
      </w:r>
      <w:r>
        <w:rPr>
          <w:shd w:fill="FFFFFF" w:val="clear"/>
          <w:lang w:val="ru-RU"/>
        </w:rPr>
        <w:t>развитие речи, коммуникабельности</w:t>
      </w:r>
      <w:r>
        <w:rPr>
          <w:lang w:val="ru-RU"/>
        </w:rPr>
        <w:t>; способствовать развитию логического мышления;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 xml:space="preserve">Воспитательные: </w:t>
      </w:r>
      <w:r>
        <w:rPr>
          <w:shd w:fill="FFFFFF" w:val="clear"/>
          <w:lang w:val="ru-RU"/>
        </w:rPr>
        <w:t>развитие внимания к собеседнику в процессе общения; воспитание взаимоуважения в ходе урока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Оборудование: </w:t>
      </w:r>
      <w:r>
        <w:rPr>
          <w:lang w:val="ru-RU"/>
        </w:rPr>
        <w:t>раздаточный материал, PowerPoint презентация</w:t>
      </w:r>
      <w:r>
        <w:rPr/>
        <w:t>, тетрадь, интерактивная доска, проектор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220"/>
        <w:gridCol w:w="2762"/>
        <w:gridCol w:w="2757"/>
        <w:gridCol w:w="2753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я учит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я учен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rongEmphasis"/>
                <w:b w:val="false"/>
                <w:shd w:fill="FFFFFF" w:val="clear"/>
              </w:rPr>
              <w:t>1. Организационный момент</w:t>
            </w:r>
            <w:r>
              <w:rPr>
                <w:rStyle w:val="StrongEmphasis"/>
                <w:b w:val="false"/>
                <w:shd w:fill="FFFFFF" w:val="clear"/>
                <w:lang w:val="ru-RU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оверяется готовность учащихся к урок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и делают приготовления к уроку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 Фонетическая зарядк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приветствует учеников и задает вопросы: Как у вас дела?; Какой сегодня день?; Какой сейчас месяц?; Какое время года?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и отвечают на вопросы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Сообщения о новой тем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>Сегодня на уроке мы начинаем новую тему, которая называется «Мой день». Мы научимся говорить о том, что мы может делать на протяжении дня и повторим время в русском языке, во сколько мы встаем, когда начинаются уроки, а когда заканчиваютс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и внимательно слушают учителя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увание картинок для презентации темы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 Введения нового материал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 Какие постоянные дела вы делаете каждый день?</w:t>
            </w:r>
            <w:r>
              <w:rPr>
                <w:lang w:val="uk-UA"/>
              </w:rPr>
              <w:t xml:space="preserve"> (Например: Я завтракаю, читаю книги, гуляю с собакой)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Сегодня мы будем читать текс о обычном дне школьника и выучим новую лексику, также научимся говорить о своем дн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- Чтобы говорить о своем дне нам нужно сначала вспомнить части дня и время на русском языке. (утро, обед, вечер, ночь). Что мы обычно делаем утром?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"/>
                <w:i/>
                <w:lang w:val="ru-RU"/>
              </w:rPr>
              <w:t>Смотрите на доску, слушайте, повторяйте выражения и запишите их в тетрадь.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"/>
                <w:lang w:val="ru-RU"/>
              </w:rPr>
              <w:t>(На слайде изображены рисунки с повседневными делами, под каждым рисунком русское словосочетание с переводом на эстонский язык.</w:t>
            </w:r>
            <w:r>
              <w:rPr>
                <w:rStyle w:val="C1"/>
              </w:rPr>
              <w:t> </w:t>
            </w:r>
            <w:r>
              <w:rPr>
                <w:lang w:val="ru-RU"/>
              </w:rPr>
              <w:br/>
            </w:r>
            <w:r>
              <w:rPr>
                <w:rStyle w:val="C1"/>
                <w:lang w:val="ru-RU"/>
              </w:rPr>
              <w:t>Ученики повторяют словосочетания следом за учителем, а затем сами, друг за другом по цепочке еще раз повторяют эти фразы).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lang w:val="ru-RU"/>
              </w:rPr>
              <w:t>Работа в парах.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i/>
                <w:lang w:val="ru-RU"/>
              </w:rPr>
              <w:t>-Спросите соседа по парте о его дне.</w:t>
            </w:r>
            <w:r>
              <w:rPr>
                <w:lang w:val="ru-RU"/>
              </w:rPr>
              <w:t xml:space="preserve"> (Например: Что ты делаешь утром? – Утром я чищу зубы, завтракаю и иду в школу. – А что ты делаешь утром?).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 xml:space="preserve">А теперь назовите две-три вещи, которые ваш  сосед по парте обычно делает каждый день. </w:t>
            </w:r>
            <w:r>
              <w:rPr>
                <w:lang w:val="ru-RU"/>
              </w:rPr>
              <w:t>(Например: Оливер чистит зубы, завтракает и делает домашнее задание)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и отвечаю на вопросы учителя, повторяют материал уже изученный ранние (части дня и время)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еники изучаю новые словосочетания и слова, записывает их в тетрадь. Работая в парах тренируются использовать эти слова на практике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знакомит учеников с лексикой урок и помогает ученикам выучить новый материал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 Закрепления нового материал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- Давайте посмотрим, как вы запомнили новые слова. Соедините слова с картинками</w:t>
            </w:r>
            <w:r>
              <w:rPr>
                <w:lang w:val="ru-RU"/>
              </w:rPr>
              <w:t>.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"/>
                <w:lang w:val="ru-RU"/>
              </w:rPr>
              <w:t>(Учитель использует раздаточный материал. Дети должны соединить слова с картинками. После того как дети самостоятельно сделали задания они вместе с учителем проверяют его.)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"/>
                <w:i/>
                <w:lang w:val="ru-RU"/>
              </w:rPr>
              <w:t>- А теперь давайте прочитаем об обычном дне обычного школьника. Это текст поможет вам рассказать о своем дне. Прежде чем мы начнем читать посмотрите на слова после текста, которые могут быть вам не знакомы. Давайте их вместе прочитаем.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>
                <w:rStyle w:val="C1"/>
                <w:lang w:val="ru-RU"/>
              </w:rPr>
            </w:pPr>
            <w:r>
              <w:rPr>
                <w:rStyle w:val="C1"/>
                <w:lang w:val="ru-RU"/>
              </w:rPr>
              <w:t>(Чтения текста, перевод незнакомы слов и ответы на вопросы).</w:t>
            </w:r>
          </w:p>
          <w:p>
            <w:pPr>
              <w:pStyle w:val="Normal"/>
              <w:jc w:val="center"/>
              <w:rPr>
                <w:rStyle w:val="C1"/>
                <w:lang w:val="ru-RU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и закрепляют новый материал на практике выполняя различные задания (соединить картинки; прочитать текст и ответить на вопросы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корректирует работу учеников. Для работы учитель использует раздаточный материал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 Подведения итогов урока. Объяснения домашнего зада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ru-RU"/>
              </w:rPr>
              <w:t>- Давайте подведем итоги. Что вы сегодня узнали нового на уроке? Какое слово вам больше всего запомнилось – ваше «слово дня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: повторить новые словосочетания, рассказывать о своем дн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и  с помощь учителя делают выводы и каждый называет свое «слово дня». Ученики записываю домашнее задания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записывает задания на доску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Orfomisgrammed">
    <w:name w:val="orfo-misgramm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33:00Z</dcterms:created>
  <dc:creator>Inna</dc:creator>
  <dc:description/>
  <dc:language>en-US</dc:language>
  <cp:lastModifiedBy>Kodu</cp:lastModifiedBy>
  <dcterms:modified xsi:type="dcterms:W3CDTF">2019-02-06T23:33:00Z</dcterms:modified>
  <cp:revision>2</cp:revision>
  <dc:subject/>
  <dc:title>Конспект урока</dc:title>
</cp:coreProperties>
</file>