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8450" cy="631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560" cy="631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15pt;width:623.45pt;height:49.6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17180" cy="631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631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3.35pt;height:49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10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-20.3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1210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-20.3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ПРОГРАММА</w:t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36"/>
          <w:szCs w:val="36"/>
          <w:lang w:eastAsia="ru-RU"/>
        </w:rPr>
      </w:pPr>
      <w:r>
        <w:rPr>
          <w:rFonts w:cs="Cambria" w:ascii="Cambria" w:hAnsi="Cambria"/>
          <w:i/>
          <w:sz w:val="24"/>
          <w:szCs w:val="24"/>
        </w:rPr>
        <w:t>МЕЖДУНАРОДНОЙ КОФЕРЕНЦИИ                                                                                                                                                              «К НРАВСТВЕННОМУ СТАНОВЛЕНИЮ ЧЕРЕЗ ПОЗНАНИЕ НАЦИОНАЛЬНОЙ КУЛЬТУРЫ»</w:t>
      </w:r>
    </w:p>
    <w:p>
      <w:pPr>
        <w:pStyle w:val="NoSpacing"/>
        <w:rPr>
          <w:rFonts w:ascii="Cambria" w:hAnsi="Cambria" w:cs="Cambria"/>
          <w:b/>
          <w:b/>
          <w:bCs/>
          <w:sz w:val="36"/>
          <w:szCs w:val="36"/>
          <w:lang w:eastAsia="ru-RU"/>
        </w:rPr>
      </w:pPr>
      <w:r>
        <w:rPr>
          <w:rFonts w:cs="Cambria" w:ascii="Cambria" w:hAnsi="Cambria"/>
          <w:b/>
          <w:bCs/>
          <w:sz w:val="36"/>
          <w:szCs w:val="36"/>
          <w:lang w:eastAsia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t-EE"/>
        </w:rPr>
        <w:t>1</w:t>
      </w:r>
      <w:r>
        <w:rPr>
          <w:rFonts w:cs="Times New Roman" w:ascii="Times New Roman" w:hAnsi="Times New Roman"/>
        </w:rPr>
        <w:t>.11.201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далова Галина Сергеевна</w:t>
      </w:r>
      <w:r>
        <w:rPr>
          <w:rFonts w:cs="Times New Roman" w:ascii="Times New Roman" w:hAnsi="Times New Roman"/>
          <w:sz w:val="24"/>
          <w:szCs w:val="24"/>
        </w:rPr>
        <w:t>, кандидат исторических наук, Тверской гос. университет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ко-культурная роль работы с научными архивными источниками отдела редкой книги библиотеки ТГУ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Малыгин Петр Дмитриевич,</w:t>
      </w:r>
      <w:r>
        <w:rPr>
          <w:rFonts w:cs="Times New Roman" w:ascii="Times New Roman" w:hAnsi="Times New Roman"/>
          <w:sz w:val="24"/>
          <w:szCs w:val="24"/>
        </w:rPr>
        <w:t xml:space="preserve"> кандидат исторических наук, Тверской гос. университет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таро-монгольское нашествие 1038 года в судьбе древнего Торжка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Майорова Ната Анатольевна,</w:t>
      </w:r>
      <w:r>
        <w:rPr>
          <w:rFonts w:cs="Times New Roman" w:ascii="Times New Roman" w:hAnsi="Times New Roman"/>
          <w:sz w:val="24"/>
          <w:szCs w:val="24"/>
        </w:rPr>
        <w:t xml:space="preserve"> искусствовед, научн. сотрудн.Тверской картинной галере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ческие сведения о Новоторжском Борисоглебском монастыре в иконографии фонда Тверской областной картинной галереи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ерей Николай Ким,</w:t>
      </w:r>
      <w:r>
        <w:rPr>
          <w:rFonts w:cs="Times New Roman" w:ascii="Times New Roman" w:hAnsi="Times New Roman"/>
          <w:sz w:val="24"/>
          <w:szCs w:val="24"/>
        </w:rPr>
        <w:t xml:space="preserve"> Венгерская епархия РПЦ, доктор историч. наук, г. Хевиз (Венгрия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ологическое наследие в общем историческом пространстве Венгрии и России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ээрна Нина Алексеевна, </w:t>
      </w:r>
      <w:r>
        <w:rPr>
          <w:rFonts w:cs="Times New Roman" w:ascii="Times New Roman" w:hAnsi="Times New Roman"/>
          <w:color w:val="FF0000"/>
          <w:sz w:val="24"/>
          <w:szCs w:val="24"/>
        </w:rPr>
        <w:t>член Правлени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КО Центр учёбы и развития </w:t>
      </w:r>
      <w:r>
        <w:rPr>
          <w:rFonts w:cs="Times New Roman" w:ascii="Times New Roman" w:hAnsi="Times New Roman"/>
          <w:color w:val="FF0000"/>
          <w:sz w:val="24"/>
          <w:szCs w:val="24"/>
          <w:lang w:val="et-EE"/>
        </w:rPr>
        <w:t>EVA-Studiorum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реподаватель-методист Табасалуской гимназии (Эстония) «Православные храмы в картинах эстонских художников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зачок Лидия, </w:t>
      </w:r>
      <w:r>
        <w:rPr>
          <w:rFonts w:cs="Times New Roman" w:ascii="Times New Roman" w:hAnsi="Times New Roman"/>
          <w:sz w:val="24"/>
          <w:szCs w:val="24"/>
        </w:rPr>
        <w:t xml:space="preserve">член НКО Центр учёбы и развития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EVA-Studiorum </w:t>
      </w:r>
      <w:r>
        <w:rPr>
          <w:rFonts w:cs="Times New Roman" w:ascii="Times New Roman" w:hAnsi="Times New Roman"/>
          <w:sz w:val="24"/>
          <w:szCs w:val="24"/>
        </w:rPr>
        <w:t>(Эстония) «Таллиннский Александро-Невский собор Эстонской Православной Церкви Московского Патриархата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Григорьева Елена Михайловна,</w:t>
      </w:r>
      <w:r>
        <w:rPr>
          <w:rFonts w:cs="Times New Roman" w:ascii="Times New Roman" w:hAnsi="Times New Roman"/>
          <w:sz w:val="24"/>
          <w:szCs w:val="24"/>
        </w:rPr>
        <w:t xml:space="preserve"> зам. дир. по научно-методич. работе Бурашевская СОШ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дународные историко-познавательные программы на 2014 – 2015 учебный год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ровед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участи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чкина Ири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научный сотрудник экскурсионного отдела музейно-выставочного Центра, Москв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спозиционное оформление историко-краеведческих проектов как форма международного познавательного обмена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ичугина Юлия Николаевна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истории средней общеобразовательной школы, Смоленск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спективы инновационных семинаров-практикумов в сетевых проектах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цев Сергей Михайлович, руководитель краеведческого отдела образовательного Центра развития, Волгог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нтальные особенности народов как богатство культурологического наследия международного пространства».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а Надежда Павловна, директор саамского этнографического музея, Мурманск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нографич. особенности Кольского Севера в познавательных туристич. программах.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Савельев Вячеслав Вадимович,</w:t>
      </w:r>
      <w:r>
        <w:rPr>
          <w:rFonts w:cs="Times New Roman" w:ascii="Times New Roman" w:hAnsi="Times New Roman"/>
          <w:sz w:val="24"/>
          <w:szCs w:val="24"/>
        </w:rPr>
        <w:t xml:space="preserve"> искусствовед, Санкт-Петербург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рвая школа в Торжке и ее влияние на интеллектуальное развитие социума» 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Иванов Павел Сергеевич,</w:t>
      </w:r>
      <w:r>
        <w:rPr>
          <w:rFonts w:cs="Times New Roman" w:ascii="Times New Roman" w:hAnsi="Times New Roman"/>
          <w:sz w:val="24"/>
          <w:szCs w:val="24"/>
        </w:rPr>
        <w:t xml:space="preserve"> доктор философских наук, Тверской государств. университет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ы В.Л. Боровиковского в росписи усадебного храма Голицыных в Мурино».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ребрякова Галина Яковлевна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истории средней школы № 12, Санкт-Петербург.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ко-культурный материал Санкт-Петербурга в учебных проек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ru-R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2:27:00Z</dcterms:created>
  <dc:creator>РОССИЯ</dc:creator>
  <dc:description/>
  <cp:keywords/>
  <dc:language>en-US</dc:language>
  <cp:lastModifiedBy>Ninel</cp:lastModifiedBy>
  <dcterms:modified xsi:type="dcterms:W3CDTF">2019-02-12T20:14:00Z</dcterms:modified>
  <cp:revision>8</cp:revision>
  <dc:subject>МЕЖДУНАРОДНОЙ КОФЕРЕНЦИИ                                                                                                                                                              «К НРАВСТВЕННОМУ СТАНОВЛЕНИЮ ЧЕРЕЗ ПОЗНАНИЕ НАЦИОНАЛЬНОЙ КУЛЬТУРЫ»</dc:subject>
  <dc:title>ПРОГРАММА</dc:title>
</cp:coreProperties>
</file>