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Monotype Corsiva" w:hAnsi="Monotype Corsiva" w:cs="Arial"/>
          <w:b/>
          <w:b/>
          <w:i/>
          <w:i/>
          <w:caps/>
          <w:sz w:val="100"/>
          <w:szCs w:val="100"/>
          <w:lang w:val="ru-RU" w:eastAsia="en-US"/>
        </w:rPr>
      </w:pPr>
      <w:r>
        <w:rPr>
          <w:rFonts w:cs="Arial" w:ascii="Monotype Corsiva" w:hAnsi="Monotype Corsiva"/>
          <w:b/>
          <w:i/>
          <w:caps/>
          <w:sz w:val="100"/>
          <w:szCs w:val="100"/>
          <w:lang w:val="ru-RU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923925</wp:posOffset>
            </wp:positionV>
            <wp:extent cx="7693025" cy="107226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525</wp:posOffset>
                </wp:positionH>
                <wp:positionV relativeFrom="paragraph">
                  <wp:posOffset>128905</wp:posOffset>
                </wp:positionV>
                <wp:extent cx="5895975" cy="2895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ahedeta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>KUTSE</w:t>
                            </w:r>
                          </w:p>
                          <w:p>
                            <w:pPr>
                              <w:pStyle w:val="Vahedet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Vahedeta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Valgevene Suur Saatkond Tallinnas </w:t>
                            </w:r>
                          </w:p>
                          <w:p>
                            <w:pPr>
                              <w:pStyle w:val="Vahedeta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ja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Vähemusrahvuste Keskus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Radzima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en-US"/>
                              </w:rPr>
                              <w:t>»</w:t>
                            </w:r>
                          </w:p>
                          <w:p>
                            <w:pPr>
                              <w:pStyle w:val="Vahedeta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Vahedeta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Vahedeta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i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i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pacing w:before="0" w:after="200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i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228pt;mso-wrap-distance-left:9.05pt;mso-wrap-distance-right:9.05pt;mso-wrap-distance-top:0pt;mso-wrap-distance-bottom:0pt;margin-top:10.1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Vahedeta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  <w:t>KUTSE</w:t>
                      </w:r>
                    </w:p>
                    <w:p>
                      <w:pPr>
                        <w:pStyle w:val="Vahedeta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Vahedeta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Valgevene Suur Saatkond Tallinnas </w:t>
                      </w:r>
                    </w:p>
                    <w:p>
                      <w:pPr>
                        <w:pStyle w:val="Vahedeta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ja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Vähemusrahvuste Keskus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  <w:lang w:val="en-US"/>
                        </w:rPr>
                        <w:t>«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Radzima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  <w:lang w:val="en-US"/>
                        </w:rPr>
                        <w:t>»</w:t>
                      </w:r>
                    </w:p>
                    <w:p>
                      <w:pPr>
                        <w:pStyle w:val="Vahedeta"/>
                        <w:jc w:val="center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Vahedeta"/>
                        <w:jc w:val="center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Vahedeta"/>
                        <w:jc w:val="center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i/>
                          <w:i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i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i/>
                          <w:i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i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spacing w:before="0" w:after="200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i/>
                          <w:i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i/>
                          <w:sz w:val="40"/>
                          <w:szCs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2262505</wp:posOffset>
                </wp:positionV>
                <wp:extent cx="4019550" cy="10287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81pt;mso-wrap-distance-left:9.05pt;mso-wrap-distance-right:9.05pt;mso-wrap-distance-top:0pt;mso-wrap-distance-bottom:0pt;margin-top:178.15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0</wp:posOffset>
                </wp:positionH>
                <wp:positionV relativeFrom="paragraph">
                  <wp:posOffset>3643630</wp:posOffset>
                </wp:positionV>
                <wp:extent cx="318135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36pt;mso-wrap-distance-left:9.05pt;mso-wrap-distance-right:9.05pt;mso-wrap-distance-top:0pt;mso-wrap-distance-bottom:0pt;margin-top:286.9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4872355</wp:posOffset>
                </wp:positionV>
                <wp:extent cx="2667000" cy="2390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pacing w:before="0" w:after="200"/>
                              <w:rPr>
                                <w:rFonts w:ascii="Monotype Corsiva" w:hAnsi="Monotype Corsiva" w:cs="Arial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8.25pt;mso-wrap-distance-left:9.05pt;mso-wrap-distance-right:9.05pt;mso-wrap-distance-top:0pt;mso-wrap-distance-bottom:0pt;margin-top:383.6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spacing w:before="0" w:after="200"/>
                        <w:rPr>
                          <w:rFonts w:ascii="Monotype Corsiva" w:hAnsi="Monotype Corsiva" w:cs="Arial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1109980</wp:posOffset>
                </wp:positionV>
                <wp:extent cx="4991100" cy="6000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600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ahedeta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kutsub Teid,</w:t>
                            </w:r>
                          </w:p>
                          <w:p>
                            <w:pPr>
                              <w:pStyle w:val="Vahedeta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Kallid sõbra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muusikalis-poeetilise õhtule, mis on pühendatud valgevene poeedi Jevdokia Loss 90. aastapäev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  <w:lang w:val="be-BY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  <w:lang w:val="be-BY"/>
                              </w:rPr>
                              <w:t>”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  <w:t>Спяваюць паэты на зямлi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  <w:lang w:val="be-BY"/>
                              </w:rPr>
                              <w:t>..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be-BY"/>
                              </w:rPr>
                              <w:t xml:space="preserve">Üritus toimub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23. novembril 2019 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be-BY"/>
                              </w:rPr>
                              <w:t>Nõmme Kultuurikeskus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aadressil: Turu plats 2, Tallin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lgusega kell 17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avas:</w:t>
                            </w:r>
                          </w:p>
                          <w:p>
                            <w:pPr>
                              <w:pStyle w:val="Vahedeta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ahvusvahelise laste joonistuste näituse „J. Lossi luuletused värvides“ avamine ja võitjate/osalejate autasustamine</w:t>
                            </w:r>
                          </w:p>
                          <w:p>
                            <w:pPr>
                              <w:pStyle w:val="Vahedeta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resentatsioon „J. Loss  – 90“</w:t>
                            </w:r>
                          </w:p>
                          <w:p>
                            <w:pPr>
                              <w:pStyle w:val="Vahedeta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idulik kontsert (külalisesinejad Leedust)</w:t>
                            </w:r>
                          </w:p>
                          <w:p>
                            <w:pPr>
                              <w:pStyle w:val="Vahedeta"/>
                              <w:ind w:left="7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Vahedeta"/>
                              <w:ind w:left="7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Vahedeta"/>
                              <w:ind w:left="7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Vahedeta"/>
                              <w:ind w:left="7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Vahedeta"/>
                              <w:ind w:left="7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adzima“  juhatus Niina Peerna ja Ketlin Pukk</w:t>
                            </w:r>
                          </w:p>
                          <w:p>
                            <w:pPr>
                              <w:pStyle w:val="Vahedeta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Vahedeta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472.5pt;mso-wrap-distance-left:9.05pt;mso-wrap-distance-right:9.05pt;mso-wrap-distance-top:0pt;mso-wrap-distance-bottom:0pt;margin-top:87.4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Vahedeta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kutsub Teid,</w:t>
                      </w:r>
                    </w:p>
                    <w:p>
                      <w:pPr>
                        <w:pStyle w:val="Vahedeta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Kallid sõbrad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muusikalis-poeetilise õhtule, mis on pühendatud valgevene poeedi Jevdokia Loss 90. aastapäev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  <w:lang w:val="be-BY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  <w:lang w:val="be-BY"/>
                        </w:rPr>
                        <w:t>”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  <w:t>Спяваюць паэты на зямлi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  <w:lang w:val="be-BY"/>
                        </w:rPr>
                        <w:t>...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be-BY"/>
                        </w:rPr>
                        <w:t xml:space="preserve">Üritus toimub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23. novembril 2019 a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be-BY"/>
                        </w:rPr>
                        <w:t>Nõmme Kultuurikeskuse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aadressil: Turu plats 2, Tallinn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lgusega kell 17.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Kavas:</w:t>
                      </w:r>
                    </w:p>
                    <w:p>
                      <w:pPr>
                        <w:pStyle w:val="Vahedeta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ahvusvahelise laste joonistuste näituse „J. Lossi luuletused värvides“ avamine ja võitjate/osalejate autasustamine</w:t>
                      </w:r>
                    </w:p>
                    <w:p>
                      <w:pPr>
                        <w:pStyle w:val="Vahedeta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resentatsioon „J. Loss  – 90“</w:t>
                      </w:r>
                    </w:p>
                    <w:p>
                      <w:pPr>
                        <w:pStyle w:val="Vahedeta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idulik kontsert (külalisesinejad Leedust)</w:t>
                      </w:r>
                    </w:p>
                    <w:p>
                      <w:pPr>
                        <w:pStyle w:val="Vahedeta"/>
                        <w:ind w:left="7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Vahedeta"/>
                        <w:ind w:left="7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Vahedeta"/>
                        <w:ind w:left="7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Vahedeta"/>
                        <w:ind w:left="78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Vahedeta"/>
                        <w:ind w:left="78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Radzima“  juhatus Niina Peerna ja Ketlin Pukk</w:t>
                      </w:r>
                    </w:p>
                    <w:p>
                      <w:pPr>
                        <w:pStyle w:val="Vahedeta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Vahedeta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0550</wp:posOffset>
                </wp:positionH>
                <wp:positionV relativeFrom="paragraph">
                  <wp:posOffset>5720080</wp:posOffset>
                </wp:positionV>
                <wp:extent cx="2257425" cy="17049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34.25pt;mso-wrap-distance-left:9.05pt;mso-wrap-distance-right:9.05pt;mso-wrap-distance-top:0pt;mso-wrap-distance-bottom:0pt;margin-top:450.4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ba"/>
    <w:family w:val="script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0:53:00Z</dcterms:created>
  <dc:creator>Sergei Kazatšok</dc:creator>
  <dc:description/>
  <cp:keywords/>
  <dc:language>en-US</dc:language>
  <cp:lastModifiedBy>Niina Peerna</cp:lastModifiedBy>
  <cp:lastPrinted>2019-11-22T16:25:00Z</cp:lastPrinted>
  <dcterms:modified xsi:type="dcterms:W3CDTF">2019-12-26T00:53:00Z</dcterms:modified>
  <cp:revision>2</cp:revision>
  <dc:subject/>
  <dc:title/>
</cp:coreProperties>
</file>