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Monotype Corsiva" w:hAnsi="Monotype Corsiva" w:cs="Arial"/>
          <w:b/>
          <w:b/>
          <w:i/>
          <w:i/>
          <w:caps/>
          <w:sz w:val="100"/>
          <w:szCs w:val="100"/>
          <w:lang w:val="ru-RU" w:eastAsia="en-US"/>
        </w:rPr>
      </w:pPr>
      <w:r>
        <w:rPr>
          <w:rFonts w:cs="Arial" w:ascii="Monotype Corsiva" w:hAnsi="Monotype Corsiva"/>
          <w:b/>
          <w:i/>
          <w:caps/>
          <w:sz w:val="100"/>
          <w:szCs w:val="100"/>
          <w:lang w:val="ru-RU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23925</wp:posOffset>
            </wp:positionV>
            <wp:extent cx="7693025" cy="10722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128905</wp:posOffset>
                </wp:positionV>
                <wp:extent cx="5895975" cy="289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hedeta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  <w:lang w:val="ru-RU"/>
                              </w:rPr>
                              <w:t>ПРИГЛАШЕНИЕ</w:t>
                            </w:r>
                          </w:p>
                          <w:p>
                            <w:pPr>
                              <w:pStyle w:val="Vahedet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Vahedet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Центр национальных меньшинств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Radzima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Vahedeta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ahedeta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ahedeta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200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28pt;mso-wrap-distance-left:9.05pt;mso-wrap-distance-right:9.05pt;mso-wrap-distance-top:0pt;mso-wrap-distance-bottom:0pt;margin-top:10.1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ahedeta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  <w:lang w:val="ru-RU"/>
                        </w:rPr>
                        <w:t>ПРИГЛАШЕНИЕ</w:t>
                      </w:r>
                    </w:p>
                    <w:p>
                      <w:pPr>
                        <w:pStyle w:val="Vahedet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Vahedeta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Центр национальных меньшинств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Radzima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  <w:p>
                      <w:pPr>
                        <w:pStyle w:val="Vahedeta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Vahedeta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Vahedeta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200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262505</wp:posOffset>
                </wp:positionV>
                <wp:extent cx="4019550" cy="1028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81pt;mso-wrap-distance-left:9.05pt;mso-wrap-distance-right:9.05pt;mso-wrap-distance-top:0pt;mso-wrap-distance-bottom:0pt;margin-top:178.1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3643630</wp:posOffset>
                </wp:positionV>
                <wp:extent cx="318135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6pt;mso-wrap-distance-left:9.05pt;mso-wrap-distance-right:9.05pt;mso-wrap-distance-top:0pt;mso-wrap-distance-bottom:0pt;margin-top:286.9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4872355</wp:posOffset>
                </wp:positionV>
                <wp:extent cx="2667000" cy="2390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200"/>
                              <w:rPr>
                                <w:rFonts w:ascii="Monotype Corsiva" w:hAnsi="Monotype Corsiva" w:cs="Arial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8.25pt;mso-wrap-distance-left:9.05pt;mso-wrap-distance-right:9.05pt;mso-wrap-distance-top:0pt;mso-wrap-distance-bottom:0pt;margin-top:383.6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200"/>
                        <w:rPr>
                          <w:rFonts w:ascii="Monotype Corsiva" w:hAnsi="Monotype Corsiva" w:cs="Arial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109980</wp:posOffset>
                </wp:positionV>
                <wp:extent cx="5505450" cy="802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02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hedeta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>Приглашает Вас,</w:t>
                            </w:r>
                          </w:p>
                          <w:p>
                            <w:pPr>
                              <w:pStyle w:val="Vahedeta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ru-RU"/>
                              </w:rPr>
                              <w:t>Дорогие друзь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на музыкально-поэтический вечер, посвящё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90 - летию белорусской поэтессы Е. Ло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  <w:lang w:val="be-BY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  <w:lang w:val="be-BY"/>
                              </w:rPr>
                              <w:t>”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  <w:lang w:val="ru-RU"/>
                              </w:rPr>
                              <w:t>Спяваюць паэты на зямл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i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  <w:lang w:val="be-BY"/>
                              </w:rPr>
                              <w:t>...”</w:t>
                            </w:r>
                          </w:p>
                          <w:p>
                            <w:pPr>
                              <w:pStyle w:val="Vahedet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 xml:space="preserve">Мероприятие состоится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 xml:space="preserve"> ноя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Vahedet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в  Центре культуры Нымме</w:t>
                            </w:r>
                          </w:p>
                          <w:p>
                            <w:pPr>
                              <w:pStyle w:val="Vahedet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по адрес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Turu plats 2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Таллинн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Начало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.00</w:t>
                            </w:r>
                          </w:p>
                          <w:p>
                            <w:pPr>
                              <w:pStyle w:val="Vahedeta"/>
                              <w:ind w:firstLine="3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 программ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Vahedeta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ткрытие выставки</w:t>
                            </w:r>
                            <w:r>
                              <w:rPr>
                                <w:lang w:val="ru-RU"/>
                              </w:rPr>
                              <w:t xml:space="preserve"> Международного конкурса детского рисунка «Стихи Е. Лось в рисунках»</w:t>
                            </w:r>
                          </w:p>
                          <w:p>
                            <w:pPr>
                              <w:pStyle w:val="Vahedet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граждение участников и победителей конкурса</w:t>
                            </w:r>
                          </w:p>
                          <w:p>
                            <w:pPr>
                              <w:pStyle w:val="Vahedet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Музыкально-поэтическая презентация </w:t>
                            </w:r>
                            <w:r>
                              <w:rPr/>
                              <w:t>„</w:t>
                            </w:r>
                            <w:r>
                              <w:rPr>
                                <w:lang w:val="ru-RU"/>
                              </w:rPr>
                              <w:t>Евдокия Лось - 90</w:t>
                            </w:r>
                            <w:r>
                              <w:rPr/>
                              <w:t>“</w:t>
                            </w:r>
                          </w:p>
                          <w:p>
                            <w:pPr>
                              <w:pStyle w:val="Vahedeta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здничный концерт с участием гостей – солист ансамбля белорусской песни «Св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ru-RU"/>
                              </w:rPr>
                              <w:t xml:space="preserve">танак»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Серге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Шабодало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lang w:val="ru-RU"/>
                              </w:rPr>
                              <w:t>г. Висагинас ,Литва)</w:t>
                            </w:r>
                          </w:p>
                          <w:p>
                            <w:pPr>
                              <w:pStyle w:val="Vahedeta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уршет</w:t>
                            </w:r>
                          </w:p>
                          <w:p>
                            <w:pPr>
                              <w:pStyle w:val="Vahedeta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Vahedeta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Vahedeta"/>
                              <w:ind w:left="7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Vahedeta"/>
                              <w:ind w:left="7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Vahedeta"/>
                              <w:ind w:left="7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Vahedeta"/>
                              <w:ind w:left="7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Vahedeta"/>
                              <w:ind w:left="7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Vahedeta"/>
                              <w:ind w:left="7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Vahedeta"/>
                              <w:ind w:left="7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Vahedeta"/>
                              <w:ind w:left="7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Vahedeta"/>
                              <w:ind w:left="708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adzima“  juhatus Niina Peerna ja Ketlin Pukk</w:t>
                            </w:r>
                          </w:p>
                          <w:p>
                            <w:pPr>
                              <w:pStyle w:val="Vahedeta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Vahedeta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631.5pt;mso-wrap-distance-left:9.05pt;mso-wrap-distance-right:9.05pt;mso-wrap-distance-top:0pt;mso-wrap-distance-bottom:0pt;margin-top:87.4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ahedeta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>Приглашает Вас,</w:t>
                      </w:r>
                    </w:p>
                    <w:p>
                      <w:pPr>
                        <w:pStyle w:val="Vahedeta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ru-RU"/>
                        </w:rPr>
                        <w:t>Дорогие друзь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 xml:space="preserve">на музыкально-поэтический вечер, посвящё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90 - летию белорусской поэтессы Е. Ло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  <w:lang w:val="be-BY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  <w:lang w:val="be-BY"/>
                        </w:rPr>
                        <w:t>”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  <w:lang w:val="ru-RU"/>
                        </w:rPr>
                        <w:t>Спяваюць паэты на зямл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i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  <w:lang w:val="be-BY"/>
                        </w:rPr>
                        <w:t>...”</w:t>
                      </w:r>
                    </w:p>
                    <w:p>
                      <w:pPr>
                        <w:pStyle w:val="Vahedet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be-BY"/>
                        </w:rPr>
                        <w:t xml:space="preserve">Мероприятие состоится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be-BY"/>
                        </w:rPr>
                        <w:t xml:space="preserve"> ноябр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2019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be-BY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Vahedet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be-BY"/>
                        </w:rPr>
                        <w:t>в  Центре культуры Нымме</w:t>
                      </w:r>
                    </w:p>
                    <w:p>
                      <w:pPr>
                        <w:pStyle w:val="Vahedet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be-BY"/>
                        </w:rPr>
                        <w:t>по адрес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: Turu plats 2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Таллинн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Начало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7.00</w:t>
                      </w:r>
                    </w:p>
                    <w:p>
                      <w:pPr>
                        <w:pStyle w:val="Vahedeta"/>
                        <w:ind w:firstLine="360"/>
                        <w:rPr/>
                      </w:pPr>
                      <w:r>
                        <w:rPr>
                          <w:lang w:val="ru-RU"/>
                        </w:rPr>
                        <w:t>В программе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Vahedeta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lang w:val="ru-RU"/>
                        </w:rPr>
                        <w:t>Открытие выставки</w:t>
                      </w:r>
                      <w:r>
                        <w:rPr>
                          <w:lang w:val="ru-RU"/>
                        </w:rPr>
                        <w:t xml:space="preserve"> Международного конкурса детского рисунка «Стихи Е. Лось в рисунках»</w:t>
                      </w:r>
                    </w:p>
                    <w:p>
                      <w:pPr>
                        <w:pStyle w:val="Vahedet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ru-RU"/>
                        </w:rPr>
                        <w:t>Награждение участников и победителей конкурса</w:t>
                      </w:r>
                    </w:p>
                    <w:p>
                      <w:pPr>
                        <w:pStyle w:val="Vahedet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ru-RU"/>
                        </w:rPr>
                        <w:t xml:space="preserve">Музыкально-поэтическая презентация </w:t>
                      </w:r>
                      <w:r>
                        <w:rPr/>
                        <w:t>„</w:t>
                      </w:r>
                      <w:r>
                        <w:rPr>
                          <w:lang w:val="ru-RU"/>
                        </w:rPr>
                        <w:t>Евдокия Лось - 90</w:t>
                      </w:r>
                      <w:r>
                        <w:rPr/>
                        <w:t>“</w:t>
                      </w:r>
                    </w:p>
                    <w:p>
                      <w:pPr>
                        <w:pStyle w:val="Vahedeta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ru-RU"/>
                        </w:rPr>
                        <w:t>Праздничный концерт с участием гостей – солист ансамбля белорусской песни «Св</w:t>
                      </w:r>
                      <w:r>
                        <w:rPr/>
                        <w:t>i</w:t>
                      </w:r>
                      <w:r>
                        <w:rPr>
                          <w:lang w:val="ru-RU"/>
                        </w:rPr>
                        <w:t xml:space="preserve">танак»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Серге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3"/>
                          <w:szCs w:val="23"/>
                          <w:lang w:val="ru-RU"/>
                        </w:rPr>
                        <w:t>й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Шабодалов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ru-RU"/>
                        </w:rPr>
                        <w:t xml:space="preserve"> (</w:t>
                      </w:r>
                      <w:r>
                        <w:rPr>
                          <w:lang w:val="ru-RU"/>
                        </w:rPr>
                        <w:t>г. Висагинас ,Литва)</w:t>
                      </w:r>
                    </w:p>
                    <w:p>
                      <w:pPr>
                        <w:pStyle w:val="Vahedeta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ru-RU"/>
                        </w:rPr>
                        <w:t>Фуршет</w:t>
                      </w:r>
                    </w:p>
                    <w:p>
                      <w:pPr>
                        <w:pStyle w:val="Vahedeta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Vahedeta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Vahedeta"/>
                        <w:ind w:left="7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Vahedeta"/>
                        <w:ind w:left="7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Vahedeta"/>
                        <w:ind w:left="7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Vahedeta"/>
                        <w:ind w:left="7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Vahedeta"/>
                        <w:ind w:left="7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Vahedeta"/>
                        <w:ind w:left="7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Vahedeta"/>
                        <w:ind w:left="7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Vahedeta"/>
                        <w:ind w:left="7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Vahedeta"/>
                        <w:ind w:left="708" w:firstLine="70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Radzima“  juhatus Niina Peerna ja Ketlin Pukk</w:t>
                      </w:r>
                    </w:p>
                    <w:p>
                      <w:pPr>
                        <w:pStyle w:val="Vahedeta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Vahedeta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0</wp:posOffset>
                </wp:positionH>
                <wp:positionV relativeFrom="paragraph">
                  <wp:posOffset>4872355</wp:posOffset>
                </wp:positionV>
                <wp:extent cx="198755" cy="20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383.65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  <w:font w:name="Times New Roman">
    <w:charset w:val="ba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37:00Z</dcterms:created>
  <dc:creator>Sergei Kazatšok</dc:creator>
  <dc:description/>
  <cp:keywords/>
  <dc:language>en-US</dc:language>
  <cp:lastModifiedBy>Niina Peerna</cp:lastModifiedBy>
  <cp:lastPrinted>2019-11-20T00:42:00Z</cp:lastPrinted>
  <dcterms:modified xsi:type="dcterms:W3CDTF">2019-12-26T00:39:00Z</dcterms:modified>
  <cp:revision>3</cp:revision>
  <dc:subject/>
  <dc:title/>
</cp:coreProperties>
</file>